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jc w:val="righ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Mogi Mirim, 25 de agosto de 2022.</w:t>
      </w:r>
    </w:p>
    <w:p>
      <w:pPr>
        <w:pStyle w:val="TextosemFormatao"/>
        <w:jc w:val="righ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A Excelentíssima Senhora</w:t>
      </w:r>
    </w:p>
    <w:p>
      <w:pPr>
        <w:pStyle w:val="TextosemFormatao1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Vereadora SONIA REGINA RODRIGUE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MENSAGEM MODIFICATIVA AO PROJETO DE LEI OBJETO DA MENSAGEM Nº 090/22.</w:t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3402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ind w:firstLine="368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Encontra-se em tramitação nessa Egrégia Câmara de Vereadores o Projeto de Lei acima evidenciado, que dispõe sobre prorrogação dos prazos fixados na Lei Municipal nº 6.359/21.</w:t>
      </w:r>
    </w:p>
    <w:p>
      <w:pPr>
        <w:pStyle w:val="Normal"/>
        <w:ind w:firstLine="3402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firstLine="3686"/>
        <w:jc w:val="both"/>
        <w:rPr>
          <w:rFonts w:eastAsia="MS Mincho;MS Gothic"/>
          <w:sz w:val="24"/>
          <w:szCs w:val="24"/>
        </w:rPr>
      </w:pPr>
      <w:r>
        <w:rPr>
          <w:sz w:val="24"/>
          <w:szCs w:val="24"/>
        </w:rPr>
        <w:t>Nesse sentido, segue a presente Mensagem Modificativa ao Projeto de Lei anteriormente enviado, acompanhada da devida justificativa, agora contemplando a retificação na seguinte disposição:</w:t>
      </w:r>
    </w:p>
    <w:p>
      <w:pPr>
        <w:pStyle w:val="Normal"/>
        <w:ind w:firstLine="3402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ind w:firstLine="368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A ementa e o art. 1º, da referida propositura, deverão ser aprovados com a seguinte redação, mantendo-se as demais disposições:</w:t>
      </w:r>
    </w:p>
    <w:p>
      <w:pPr>
        <w:pStyle w:val="Normal"/>
        <w:ind w:firstLine="37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7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3686" w:hanging="0"/>
        <w:jc w:val="both"/>
        <w:rPr>
          <w:rFonts w:ascii="Times New Roman" w:hAnsi="Times New Roman" w:eastAsia="Times New Roman" w:cs="Times New Roman"/>
          <w:b/>
          <w:b/>
          <w:i/>
          <w:i/>
          <w:cap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aps/>
          <w:kern w:val="2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i/>
          <w:caps/>
          <w:kern w:val="2"/>
          <w:sz w:val="24"/>
          <w:szCs w:val="24"/>
          <w:lang w:eastAsia="pt-BR"/>
        </w:rPr>
        <w:t>DISPÕE SOBRE ALTERAÇÃO DE PRAZOS ESTABELECIDOS NA Lei Municipal nº 6.359, de 07 de outubro de 2021, que autoriza O Serviço Autônomo de Água e Esgotos de Mogi Mirim (SAAE) a realizar acordo técnico com aS empresaS Promoval 07 Empreendimentos Imobiliários SPE Ltda. e Promoval SPE 10 Villa Francesa Ltda.”</w:t>
      </w:r>
    </w:p>
    <w:p>
      <w:pPr>
        <w:pStyle w:val="TextBody"/>
        <w:spacing w:before="0" w:after="0"/>
        <w:ind w:left="3600" w:hanging="0"/>
        <w:jc w:val="both"/>
        <w:rPr>
          <w:rFonts w:ascii="Times New Roman" w:hAnsi="Times New Roman" w:eastAsia="Times New Roman" w:cs="Times New Roman"/>
          <w:b/>
          <w:b/>
          <w:i/>
          <w:i/>
          <w:cap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aps/>
          <w:kern w:val="2"/>
          <w:sz w:val="24"/>
          <w:szCs w:val="24"/>
          <w:lang w:eastAsia="pt-BR"/>
        </w:rPr>
      </w:r>
    </w:p>
    <w:p>
      <w:pPr>
        <w:pStyle w:val="Normal"/>
        <w:ind w:left="3686" w:hanging="0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1º Os prazos estabelecidos no § 2º do art. 2º e no art. 3º, da Lei Municipal nº 6.359, de 07 de outubro de 2021, ficam alterados até a data de 31 de dezembro de 2022.”</w:t>
      </w:r>
    </w:p>
    <w:p>
      <w:pPr>
        <w:pStyle w:val="Normal"/>
        <w:ind w:firstLine="3402"/>
        <w:jc w:val="both"/>
        <w:rPr>
          <w:rFonts w:eastAsia="MS Mincho;MS Gothic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eastAsia="MS Mincho;MS Gothic"/>
          <w:b/>
          <w:i/>
          <w:kern w:val="2"/>
          <w:sz w:val="24"/>
          <w:szCs w:val="24"/>
          <w:lang w:eastAsia="en-US"/>
        </w:rPr>
      </w:r>
    </w:p>
    <w:p>
      <w:pPr>
        <w:pStyle w:val="Normal"/>
        <w:ind w:firstLine="37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3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nsiderando que a publicação da Lei ocorreu em data de 09/10/2021;</w:t>
      </w:r>
    </w:p>
    <w:p>
      <w:pPr>
        <w:pStyle w:val="Normal"/>
        <w:ind w:firstLine="37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37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Considerando que a assinatura do acordo, com alteração do escopo da reforma da CEMPI para atender os valores de R$ 533.000,00, se concretizou somente em 13/12/2021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>Considerando que a data para início da reforma estava prevista para 17/01/2022, com prazo de 06 (seis) meses para conclusão, entretanto seu início somente se concretizou após 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iberação da área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Considerando as chuvas ocorridas nos meses de janeiro e fevereiro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forma da CEMPI corresponde na maior parte da obrigação do empreendedor e esta obra foi finalizada em 02/08/2022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Considerando que o Empreendimento é formado por duas frentes de instalação, sendo que um módulo não foi concluído e o segundo ainda não teve início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>Considerando que os prazos elencados no projeto de lei em questão não poderiam ser prorrogados, mas sim alterados;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 xml:space="preserve">Verifica-se ser razoável atender o solicitado pela empresa Promoval e </w:t>
      </w:r>
      <w:r>
        <w:rPr>
          <w:b/>
          <w:sz w:val="24"/>
          <w:szCs w:val="24"/>
        </w:rPr>
        <w:t>alterar</w:t>
      </w:r>
      <w:r>
        <w:rPr>
          <w:sz w:val="24"/>
          <w:szCs w:val="24"/>
        </w:rPr>
        <w:t xml:space="preserve"> o prazo, até a data de 31 de dezembro de 2022, para o depósito (doação) no valor de R$ 116.800,00 ao Fundo de Concessão de Esgoto do Serviço Autônomo de Água e Esgoto de Mogi Mirim e o depósito do valor de R$ 66.499,16 a ser depositado diretamente aos cofres do SAAE, para finalizar toda obrigação de contrapartida dos empreendimentos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Limitado ao exposto, são estes os argumentos que demonstram a necessidade, a conveniência e a relevância da retificação, na proposição principal, das disposições que se quer adicionar.</w:t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Calibri" w:hAnsi="Calibri" w:eastAsia="Calibri" w:cs="Calibri"/>
      <w:kern w:val="2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8-26T13:30:00Z</dcterms:modified>
  <cp:revision>5</cp:revision>
  <dc:subject/>
  <dc:title/>
</cp:coreProperties>
</file>