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REITERA </w:t>
      </w:r>
      <w:r>
        <w:rPr>
          <w:rFonts w:cs="Calibri" w:ascii="Calibri" w:hAnsi="Calibri"/>
          <w:bCs/>
          <w:sz w:val="24"/>
        </w:rPr>
        <w:t xml:space="preserve">SOLICITAÇÃO FEITA ATRAVÉS DA INDICAÇÃO Nº 235/2022 QUE SOLICITA JUNTO À SECRETARIA COMPETENTE, </w:t>
      </w:r>
      <w:r>
        <w:rPr>
          <w:rFonts w:cs="Calibri" w:ascii="Calibri" w:hAnsi="Calibri"/>
          <w:sz w:val="24"/>
          <w:szCs w:val="24"/>
        </w:rPr>
        <w:t>AVALIAÇÃO PARA ALTERAÇÃO DE PONTO DE ESTACIONAMENTO NO CENTRO DA CIDA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REQUERIMENTO Nº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solicitação feita através da Indicação nº 235/22, de autoria desta Vereadora, que SOLICITA PROVIDÊNCIAS JUNTO A SECRETARIA COMPETENTE ESTUDOS PARA ALTERAÇÃO EM PONTO DE ESTACIONAMENTO NO CENTRO DA CIDADE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que ainda não houve mudanças na área e que os comerciantes do local continuam a solicitar a alteração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ITERO </w:t>
      </w:r>
      <w:r>
        <w:rPr>
          <w:rFonts w:cs="Calibri" w:ascii="Calibri" w:hAnsi="Calibri"/>
          <w:bCs/>
          <w:sz w:val="24"/>
          <w:szCs w:val="24"/>
        </w:rPr>
        <w:t xml:space="preserve">ao Exmo. Senhor Prefeito Municipal, Dr. Paulo de Oliveira e Silva, que providencie junto a secretaria competente, </w:t>
      </w:r>
      <w:r>
        <w:rPr>
          <w:rFonts w:cs="Calibri" w:ascii="Calibri" w:hAnsi="Calibri"/>
          <w:bCs/>
          <w:color w:val="000000"/>
          <w:sz w:val="24"/>
          <w:szCs w:val="24"/>
        </w:rPr>
        <w:t>que faça avaliação no local, observando a possibilidade de no trecho final do ponto de táxi, próximo ao primeiro comércio, possa ter a faixa diminuída (em comum acordo), ou transformada em área de carga e descarga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6 de agosto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ÓRIO FOTOGRÁF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6275</wp:posOffset>
            </wp:positionV>
            <wp:extent cx="5890895" cy="4417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9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30:00Z</dcterms:created>
  <dc:creator>PPS2</dc:creator>
  <dc:description/>
  <dc:language>en-US</dc:language>
  <cp:lastModifiedBy/>
  <cp:lastPrinted>2021-06-11T11:12:00Z</cp:lastPrinted>
  <dcterms:modified xsi:type="dcterms:W3CDTF">2022-08-26T13:57:40Z</dcterms:modified>
  <cp:revision>7</cp:revision>
  <dc:subject/>
  <dc:title>ASSUNTO: INDICO AO PREFEITO MUNICIPAL LUIS GUSTAVO ANTUNES STUPP QUE PROVIDENCIE JUNTO AO DEPARTAMENTO COMPETENTE</dc:title>
</cp:coreProperties>
</file>