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MOÇÃO DE CONGRATULAÇÕES E APLAUSOS AO JOVEM TALENTO MOGIMIRIANO, A CANTORA MALU RAJER, DE 15 ANOS, PELO DESTAQUE NO PROGRAMA “CANTA COMIGO TEEN” DA REDE RECOR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MOÇÃO Nº      DE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NHORA PRESIDENTE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 w:val="false"/>
          <w:bCs w:val="false"/>
          <w:sz w:val="26"/>
          <w:szCs w:val="26"/>
        </w:rPr>
        <w:t xml:space="preserve">Requeiro à Mesa, na forma regimental de estilo e após ouvido o Douto Plenário e de acordo com o Art. 162, combinado com o Art. 152 § 2 do Regimento Interno Vigente, que seja consignada em Ata de nossos trabalhos, votos de Congratulações e Aplausos </w:t>
      </w:r>
      <w:r>
        <w:rPr>
          <w:rFonts w:cs="Times New Roman"/>
          <w:b/>
          <w:bCs/>
          <w:sz w:val="26"/>
          <w:szCs w:val="26"/>
        </w:rPr>
        <w:t>à mogimiriana Malu Rajer,</w:t>
      </w:r>
      <w:r>
        <w:rPr>
          <w:rFonts w:cs="Times New Roman"/>
          <w:b w:val="false"/>
          <w:bCs w:val="false"/>
          <w:sz w:val="26"/>
          <w:szCs w:val="26"/>
        </w:rPr>
        <w:t xml:space="preserve"> que está na semifinal do programa Canta Comigo Teen 3 da Rede Record de Televisão. A cantora de 15 anos emocionou os 99 jurados do programa ao soltar a voz para cantar “Rocket Man”, de Elton John. Dessa forma, ela chegou à semifinal da disputa, mas já ganhou destaque na imprensa local e nacional graças a sua afinação e belas interpretações music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Malu Rajer tem levado o nome da cidade para todo o país, no meio artístico, e merece todo o reconhecimento dessa Casa de L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SALA DAS SESSÕES “VEREADOR SANTO RÓTOLLI”, EM 26 DE AGOSTO DE 202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EREADORA DRA. LÚCIA FERREIRA TENÓRI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 xml:space="preserve">                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474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63.4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i/>
        <w:i/>
        <w:iCs/>
        <w:sz w:val="24"/>
      </w:rPr>
    </w:pPr>
    <w:r>
      <w:rPr>
        <w:rFonts w:cs="Arial" w:ascii="Arial" w:hAnsi="Arial"/>
        <w:b/>
        <w:i/>
        <w:iCs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i/>
        <w:i/>
        <w:iCs/>
        <w:sz w:val="24"/>
      </w:rPr>
    </w:pPr>
    <w:r>
      <w:rPr>
        <w:rFonts w:cs="Arial" w:ascii="Arial" w:hAnsi="Arial"/>
        <w:b/>
        <w:i/>
        <w:i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6-09T11:42:00Z</cp:lastPrinted>
  <dcterms:modified xsi:type="dcterms:W3CDTF">2022-08-26T14:14:56Z</dcterms:modified>
  <cp:revision>13</cp:revision>
  <dc:subject/>
  <dc:title>ASSUNTO :</dc:title>
</cp:coreProperties>
</file>