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O PREFEITO PAULO DE OLIVEIRA E SILVA, POR MEIO DA  SECRETARIA DE SEGURANÇA, RELATÓRIO SOBRE O NÚMERO DE OCORRÊNCIAS DE FURTO E ROUBO NA ZONA RURAL DE MOGI MIRI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 xml:space="preserve">ao senhor prefeito Paulo de Oliveira e Silva que, por meio da  Secretaria da Segurança, apresente a esta vereadora o relatório das ocorrências de furto e roubo na zona rural de Mogi Mirim nos últimos três meses. Solicito, ainda, informações se há um plano para aumentar o policiamento nessa região, tendo em vista os recentes furtos ocorrid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SANTO RÓTOLLI, EM 26 DE AGOSTO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1565" cy="1376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7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08.4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8-12T11:54:00Z</cp:lastPrinted>
  <dcterms:modified xsi:type="dcterms:W3CDTF">2022-08-26T14:37:06Z</dcterms:modified>
  <cp:revision>16</cp:revision>
  <dc:subject/>
  <dc:title>ASSUNTO :</dc:title>
</cp:coreProperties>
</file>