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ª SESSÃO ORDINÁRIA DE 2022, DE 29 DE AGOST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outor Paulo de Oliveira e Silva, por meio de sua secretaria competente; a manutenção preventiva das estradas de terra de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A REALIZAÇÃO DA OPERAÇÃO TAPA BURACOS NO CRUZAMENTO DA RUA EDSON LÚCIO PATELLI COM A RUA HEITOR PAULO ZORZETTO – JARDIM BICENTENÁRIO;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QUE SEJA REALIZADA A MANUTENÇÃO DO SISTEMA DE ILUMINAÇÃO DO COMPLEXO LAVAPÉS – LAGO DO ZER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QUE SEJA REALIZADO A RETIRADA DE TRONCOS E GALHOS NO CANTEIRO CENTRAL DA RUA PADRE ROQ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QUE SEJA REALIZADO A COLOCAÇÃO DE PLACAS INDICATIVAS DE TRÂNSITO NA RUA PADRE ROQUE, PRÓXIMO A ROTATÓR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MANUTENÇÃO NOS BANCOS DA PRAÇA VEREADOR MARCOS PORTIOLI, NO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, Dr. Paulo de Oliveira e Silva, por meio da secretaria competente, a instalação de lombada na Avenida Juscelino Kubitscheck de Oliveira, visando a preservação da vida e do bem-estar de todas as pessoas que transitam pelo referido loc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, Dr. Paulo de Oliveira e Silva, por meio da secretaria competente, a instalação de lombada na Rua Tenente Maestro Euclides da Cunha, próximo ao condomínio alvorada, visando a preservação da vida e do bem-estar de todas as pessoas que transitam pelo referido loc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HOMENAGEM AO ATLETA MATHEUS HENRIQUE ROSSI SILVA, DURANTE A SESSÃO ORDINÁRIA DO DIA 26 DE SETEMBRO DE 2022, PELAS BRILHANTES CONQUISTAS NAS COMPETIÇÕES DE JIU JITSU E MUAY THAY EM DIVERSAS CIDADES BRASILEIRA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347 de 2022 ao Excelentíssimo Senhor Prefeito Dr. Paulo de Oliveira e Silva, junto a secretaria de mobilidade urbana, para que realize a instalação de dispositivos redutores de velocidade (lombadas) a uns 30 a 50 metros de distância na parte de baixo da Clínica Integrar, localizada na Rua Sergipe, Bairro Saúde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Paulo de Oliveira e Silva, por meio da Secretaria de Educação, informações sobre o motivo da falta de professores no CEMPI do Parque Re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SOLICITAÇÃO FEITA ATRAVÉS DA INDICAÇÃO Nº 235/2022 QUE SOLICITA JUNTO À SECRETARIA COMPETENTE, AVALIAÇÃO PARA ALTERAÇÃO DE PONTO DE ESTACIONAMENTO NO CENTRO DA CIDA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REQUERIMENTO 13/2022, SOLICITANDO INFORMAÇÕES SOBRE PROJETOS DE INSTALAÇÃO DE ILUMINAÇÃO PÚBLICA NA PRAÇA PREFEITO JAMIL BACAR, LOCALIZADA NO BAIRRO PARQUE RESIDENCIAL MURAYAMA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REQUERIMENTO 25/2022, SOLICITANDO INFORMAÇÕES A RESPEITO DE PROJETOS PARA PAVIMENTAÇÃO DA RUA VICENTE PEREIRA DE LIMA NO BAIRRO PLANALTO BELA V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enhor prefeito Paulo de Oliveira e Silva que, por meio da  Secretaria da Segurança, apresente a esta vereadora o relatório das ocorrências de furto e roubo na zona rural de Mogi Mirim nos últimos três meses. Solicito, ainda, informações se há um plano para aumentar o policiamento nessa região, tendo em vista os recentes furtos ocorrid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relatório detalhado de quantas lâmpadas de iluminação pública foram trocadas por lâmpadas de LED e em quais bairros foram feitas essas troca e também relatório de quantas lâmpadas de LED foram compradas com cópia das notas fiscais desde 2017 até o presente mo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7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A CONFECÇÃO DE LAUDO ESTRUTURAL E MANUTENÇÃO URGENTE DE POSTE COM INCLINAÇÃO ACENTUADA LOCALIZADO NA RUA JOSÉ POLETINI,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 informações sobre as medidas adotadas pela administração municipal para evitar acidentes no trecho entre o final da rua do Tucura e o trevo da rodovia “Nagib Chaib” com a avenida Adib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INSTITUTO CORONEL JOÃO LEITE E TODOS OS SEUS COLABORADORES, POR OCASIÃO DO ANIVERSÁRIO DE 100 ANOS DE FUNDAÇÃO, COMEMORADOS EM 11 DE AGOST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preparador físico da Seleção Brasileira Feminina de Futebol, Fábio Guerreiro, o Fabinho, pela participação na conquista da Copa América 2022, na Colômbia, e por garantir a participação na Copa do Mundo 2023 e nas Olimpíadas em 2024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fisioterapeuta da Seleção Brasileira Feminina de Futebol, Gustavo Perlato Bella, pela participação na conquista da Copa América 2022, na Colômbia, e por garantir a participação na Copa do Mundo 2023 e nas Olimpíadas em 2024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EQUIPE CATEGORIA AGRUPADA MINI-MIRIM/JOVENS CAVALEIROS "B" DO CENTRO EQUESTRE BRUNO DE AMOÊDO CAMPOS (CEBAC) PELA CONQUISTA DO TROFÉU DE SEGUNDO LUGAR NO CAMPEONATO PAULISTA DO INTERIOR, DISPUTADO EM CAMPINAS ENTRE OS DIAS 11 E 13 DE AGOST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MESATENISTA LUIZ FILIPE MANARA DA SECRETARIA DE ESPORTES, JUVENTUDE E LAZER DE MOGI MIRIM PELA CONQUISTA DA MEDALHA DE OURO NA CLASSE 08 PARALÍMPICA, DURANTE O TMB CHALLENGE PLUS, DISPUTADO NO DIA 6 DE AGOSTO NA CIDADE DE MARÍLIA (SP)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PELO 105º ANIVERSÁRIO DO TIRO DE GUERRA DE MOGI MIRIM (TG 02-02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PELO FALECIMENTO DA SENHORA MARIA FRANCO (DONA MARIINHA), OCORRIDO EM 23 DE AGOSTO DE 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PASTOR JEDIEL UNGLAUD  E TODOS OS MEMBROS DA IGREJA ADVENTISTA DO SÉTIMO DIA, PELA INICIATIVA EM REALIZAR A PASSEATA DIA 27 DE AGOSTO DE 2022 E PELO EMPENHO EM DIVULGAÇÃO DO PROJETO: “QUEBRANDO O SILÊNCI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JOVEM TALENTO MOGIMIRIANO, A CANTORA MALU RAJER, DE 15 ANOS, PELO DESTAQUE NO PROGRAMA “CANTA COMIGO TEEN” DA REDE RECOR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ARA O SENSEI RENATO MATTOS E PARA OS ATLETAS  OTÁVIO MARCONDES PICOLO CASERTA E LUCAS MOTA DE AZEVEDO, REPRESENTANDO A EQUIPE JUDÔ MOGI MIRIM, PELAS CONQUISTAS NO CAMPEONATO REGIONAL ASPIRANTE DA FEDERAÇÃO PAULISTA DE JUDÔ, E NO TORNEIO DA 15ª DELEGACIA REGIONAL DE JUDÔ, REALIZADOS NOS DIAS 06 E 07 DE AGOSTO DE 2022, NA CIDADE DE SERRA NEGRA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EM RAZÃO DO FALECIMENTO DO SR. JOSÉ ANTÔNIO BUENO DE TOLEDO, OCORRIDO NO DIA 19 DE AGOST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EM RAZÃO DO FALECIMENTO DO SR. ARIOVALDO CAODAGLIO, OCORRIDO NO DIA 20 DE AGOST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8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ARA WELINTON FERNANDO DE OLIVEIRA PELA APROVAÇÃO EM PRIMEIRO LUGAR PARA O CARGO DE ANALISTA LEGISLATIVO – JORNALISTA, NA ASSEMBLEIA LEGISLATIVA DE SÃO PAU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29T12:53:00Z</dcterms:modified>
  <cp:revision>11</cp:revision>
  <dc:subject/>
  <dc:title>CÂMARA MUNICIPAL DE MOGI MIRIM</dc:title>
</cp:coreProperties>
</file>