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33 (TRINTA E TRÊS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ÔNIA REGINA RODRIGUES MÓDEN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5, de 30 de agosto de 2022, que a servidora,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a/Controladora, do Quadro Único de Pessoal da Câmara Municipal, conforme consta em registro próprio, ainda não gozou parcialmente e nem recebeu em pecúnia suas férias regulamentares, vencidas em 20 de maio de 2022, correspondente ao período 21/05/2021 a 20/05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30 de agost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  <w:szCs w:val="24"/>
        </w:rPr>
        <w:t>SÔNIA REGINA RODRIGUES MÓ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5:56:00Z</cp:lastPrinted>
  <dcterms:modified xsi:type="dcterms:W3CDTF">2022-08-30T12:57:00Z</dcterms:modified>
  <cp:revision>16</cp:revision>
  <dc:subject/>
  <dc:title/>
</cp:coreProperties>
</file>