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CIRCULAR Nº 280/2022</w:t>
        <w:tab/>
        <w:tab/>
        <w:tab/>
        <w:t>Em 30 de agosto d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PAULO DE OLIVEIRA E SILV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 373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TIAGO CÉSAR COSTA,</w:t>
      </w:r>
      <w:r>
        <w:rPr>
          <w:rFonts w:cs="Arial" w:ascii="Arial" w:hAnsi="Arial"/>
          <w:sz w:val="24"/>
        </w:rPr>
        <w:t xml:space="preserve"> aprovado pela Casa em Sessão Ordinária realizada em 29 de agosto de 202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BS: FAVOR CONVOCA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sz w:val="24"/>
        </w:rPr>
        <w:t xml:space="preserve"> Senhor Paulo Roberto Tristão - Secretário de Obr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sz w:val="24"/>
        </w:rPr>
        <w:t xml:space="preserve"> Senhor Luiz Carlos Pinto- Secretário de Seguranç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- </w:t>
      </w:r>
      <w:r>
        <w:rPr>
          <w:rFonts w:cs="Arial" w:ascii="Arial" w:hAnsi="Arial"/>
          <w:sz w:val="24"/>
        </w:rPr>
        <w:t>Representante dos Bombeir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sz w:val="24"/>
        </w:rPr>
        <w:t xml:space="preserve"> Senhor Allan Rodrigo Alves - Secretário de Mobilidade Urban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sz w:val="24"/>
        </w:rPr>
        <w:t xml:space="preserve"> Senhor Rogério da Cunha Claro- Agente de Trâns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22-08-30T11:57:00Z</cp:lastPrinted>
  <dcterms:modified xsi:type="dcterms:W3CDTF">2022-08-30T14:57:00Z</dcterms:modified>
  <cp:revision>27</cp:revision>
  <dc:subject/>
  <dc:title>Em</dc:title>
</cp:coreProperties>
</file>