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81/2022                                Mogi Mirim, 30 de agost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18 e 119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19 e 122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2-08-30T13:07:00Z</dcterms:modified>
  <cp:revision>29</cp:revision>
  <dc:subject/>
  <dc:title/>
</cp:coreProperties>
</file>