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 (VINTE E SEIS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95/2022, conceder 30 (trinta) dias de férias regulamentares, período aquisitivo 21 de maio de 2021 a 20 de maio de 2022, à servidora </w:t>
      </w:r>
      <w:r>
        <w:rPr>
          <w:b/>
          <w:sz w:val="24"/>
          <w:szCs w:val="24"/>
        </w:rPr>
        <w:t>MIRIAM BENEDITA ALÓ TORRES</w:t>
      </w:r>
      <w:r>
        <w:rPr>
          <w:sz w:val="24"/>
          <w:szCs w:val="24"/>
        </w:rPr>
        <w:t>, Contadora/Controladora, do Quadro Único de Pessoal da Câmara Municipal, sendo 12 (doze) dias a serem gozados de 03 a 14 de outubro de 2022, 12 (doze) dias em 07 a 18 de novembro de 2022, e 6 (seis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30 de agost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ÔNIA REGINA RODRIGUES MÓDENA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PRESIDENTE DA CÂMARA DE MOGI MIRIM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8-30T13:09:00Z</dcterms:modified>
  <cp:revision>32</cp:revision>
  <dc:subject/>
  <dc:title/>
</cp:coreProperties>
</file>