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84/2022                                                      Em 30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NDICATO DAS EMPRESAS DE LIMPEZA URBANA DO ESTADO DE SÃO PAULO (SELU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5/2022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29 de agosto de 202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4:56:00Z</cp:lastPrinted>
  <dcterms:modified xsi:type="dcterms:W3CDTF">2022-08-31T11:37:00Z</dcterms:modified>
  <cp:revision>24</cp:revision>
  <dc:subject/>
  <dc:title/>
</cp:coreProperties>
</file>