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MOÇÃO DE APLAUSOS E CONGRATULAÇÕES COM A DUPLA SERTANEJA “MOGIANO E MOGIANINHO” PELO TRANSCURSO DOS 65 ANOS DE CARREIRA PROFISSIONAL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Verdana" w:ascii="Verdana" w:hAnsi="Verdana"/>
                <w:sz w:val="24"/>
                <w:szCs w:val="24"/>
              </w:rPr>
              <w:t>______ /______ /_______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ÇÃO Nº        /</w:t>
      </w:r>
      <w:r>
        <w:rPr>
          <w:rFonts w:cs="Times New Roman" w:ascii="Times New Roman" w:hAnsi="Times New Roman"/>
          <w:b/>
          <w:sz w:val="28"/>
          <w:szCs w:val="28"/>
        </w:rPr>
        <w:t>2022.</w:t>
      </w:r>
    </w:p>
    <w:p>
      <w:pPr>
        <w:pStyle w:val="PlainTex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NHOR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NHORES VEREADORE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6"/>
          <w:szCs w:val="26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Times New Roman"/>
          <w:b/>
          <w:sz w:val="26"/>
          <w:szCs w:val="26"/>
        </w:rPr>
        <w:t>VOTOS DE APLAUSOS E CONGRATULAÇÕES COM</w:t>
      </w:r>
      <w:r>
        <w:rPr>
          <w:rFonts w:cs="Times New Roman"/>
          <w:b/>
          <w:bCs/>
          <w:sz w:val="26"/>
          <w:szCs w:val="26"/>
        </w:rPr>
        <w:t xml:space="preserve"> A DUPLA SERTANEJA “MOGIANO E MOGIANINHO” PELO TRANSCURSO DOS 65 ANOS DE CARREIRA PROFISSIONAL</w:t>
      </w:r>
      <w:r>
        <w:rPr>
          <w:rFonts w:cs="Times New Roman"/>
          <w:sz w:val="26"/>
          <w:szCs w:val="26"/>
        </w:rPr>
        <w:t>, ocorrido no último dia 2 de junho de 2022. Requeiro ainda que do decidido por esta Casa de Leis seja dada ciência a todos os envolvidos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  <w:t>José dos Santos Moreno, 81 anos. João Cleto Moreno, 80 anos. Conhecem? E se os chamassem pelo nome artístico Mogiano e Mogianinho Aí todo mundo conhece. São 65 anos de estrada no mundo da música sertaneja com vários sucessos nacionais. E sempre levando o nome de Mogi Mirim com eles Brasil afora. Literalmente.</w:t>
      </w:r>
    </w:p>
    <w:p>
      <w:pPr>
        <w:pStyle w:val="TextBody"/>
        <w:widowControl/>
        <w:pBdr/>
        <w:shd w:fill="FFFFFF" w:val="clear"/>
        <w:spacing w:lineRule="atLeast" w:line="390"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  <w:t xml:space="preserve">E essa rica história desses ícones de Mogi nasceu no bairro da Santa Cruz, mais precisamente na então capelinha do bairro. </w:t>
      </w:r>
      <w:r>
        <w:rPr>
          <w:rFonts w:cs="Times New Roman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  <w:t>“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  <w:t>A primeira vez que nós cantamos em público na vida foi em maio de 1957 usando o alto-falante da Igreja Santa Cruz em meio a uma festa promovida pelo Padre Paiva. Dali em diante só bênçãos”, conta Mogiano. “Depois fomos para o rádio e a carreira deslanchou”, completa Mogianinho.</w:t>
      </w:r>
    </w:p>
    <w:p>
      <w:pPr>
        <w:pStyle w:val="TextBody"/>
        <w:widowControl/>
        <w:pBdr/>
        <w:shd w:fill="FFFFFF" w:val="clear"/>
        <w:spacing w:lineRule="atLeast" w:line="3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  <w:t>Aliás, o saudoso Padre Paiva foi um grande incentivador da dupla mogimiriana. A história de Mogiano &amp; Mogianinho e da família Moreno está muito ligada ao religioso e ao bairro da Santa Cruz. Afinal, os irmãos artistas eram do bairro rural Paiol de Telha, que fazia parte da região da Santa Cruz.</w:t>
      </w:r>
    </w:p>
    <w:p>
      <w:pPr>
        <w:pStyle w:val="TextBody"/>
        <w:widowControl/>
        <w:pBdr/>
        <w:shd w:fill="FFFFFF" w:val="clear"/>
        <w:spacing w:lineRule="atLeast" w:line="3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  <w:t>Inclusive, os irmãos cantores contam que, certa vez, o Padre Paiva foi ao encontro de seu pai, Pedro Moreno, já falecido, para pedir um espaço no bairro rural para a construção de uma capelinha.</w:t>
      </w:r>
    </w:p>
    <w:p>
      <w:pPr>
        <w:pStyle w:val="TextBody"/>
        <w:widowControl/>
        <w:pBdr/>
        <w:shd w:fill="FFFFFF" w:val="clear"/>
        <w:spacing w:lineRule="atLeast" w:line="390" w:before="0" w:after="0"/>
        <w:ind w:left="0" w:right="0" w:hanging="0"/>
        <w:jc w:val="both"/>
        <w:rPr/>
      </w:pPr>
      <w:r>
        <w:rPr>
          <w:rStyle w:val="StrongEmphasis"/>
          <w:rFonts w:cs="Times New Roman"/>
          <w:b/>
          <w:i w:val="false"/>
          <w:caps w:val="false"/>
          <w:smallCaps w:val="false"/>
          <w:strike w:val="false"/>
          <w:dstrike w:val="false"/>
          <w:color w:val="224467"/>
          <w:spacing w:val="0"/>
          <w:sz w:val="26"/>
          <w:szCs w:val="26"/>
          <w:u w:val="none"/>
          <w:shd w:fill="auto" w:val="clear"/>
        </w:rPr>
        <w:t>Polenta com frango</w:t>
      </w:r>
    </w:p>
    <w:p>
      <w:pPr>
        <w:pStyle w:val="TextBody"/>
        <w:widowControl/>
        <w:pBdr/>
        <w:shd w:fill="FFFFFF" w:val="clear"/>
        <w:spacing w:lineRule="atLeast" w:line="390" w:before="0" w:after="0"/>
        <w:ind w:left="0" w:right="0" w:hanging="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  <w:t>“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  <w:t>Recebemos o Padre Paiva para um almoço em casa com polenta com frango. Meu pai ficou feliz com a visita e com a capelinha que seria levantada, mas disse também que tinha o sonho de construir uma escola no Paiol de Telha para facilitar o ensino das crianças do bairro.</w:t>
      </w:r>
    </w:p>
    <w:p>
      <w:pPr>
        <w:pStyle w:val="TextBody"/>
        <w:widowControl/>
        <w:pBdr/>
        <w:shd w:fill="FFFFFF" w:val="clear"/>
        <w:spacing w:lineRule="atLeast" w:line="3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  <w:t>Então, o Padre Paiva disse que fosse construído um imóvel que funcionaria como igreja e escola. E foi o que foi feito. Uma cortina separava os dois ambientes. Cortina fechada, escola; cortina aberta, igreja”, relembram.</w:t>
      </w:r>
    </w:p>
    <w:p>
      <w:pPr>
        <w:pStyle w:val="TextBody"/>
        <w:widowControl/>
        <w:pBdr/>
        <w:shd w:fill="FFFFFF" w:val="clear"/>
        <w:spacing w:lineRule="atLeast" w:line="3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  <w:t>Essa igreja, aliás, é conhecida nacionalmente, através do filme Chumbo Quente (1978).</w:t>
      </w:r>
    </w:p>
    <w:p>
      <w:pPr>
        <w:pStyle w:val="TextBody"/>
        <w:widowControl/>
        <w:pBdr/>
        <w:shd w:fill="FFFFFF" w:val="clear"/>
        <w:spacing w:lineRule="atLeast" w:line="3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  <w:t>Antes mesmo de Padre Paiva chegar à cidade, a família Moreno e outras tradicionais da Santa Cruz já frequentavam a pequena capela do bairro. E estavam presentes quando Paiva inaugurou a Paróquia da Santa Cruz, em 1959.</w:t>
      </w:r>
    </w:p>
    <w:p>
      <w:pPr>
        <w:pStyle w:val="TextBody"/>
        <w:widowControl/>
        <w:pBdr/>
        <w:shd w:fill="FFFFFF" w:val="clear"/>
        <w:spacing w:lineRule="atLeast" w:line="390" w:before="0" w:after="0"/>
        <w:ind w:left="0" w:right="0" w:hanging="0"/>
        <w:jc w:val="both"/>
        <w:rPr/>
      </w:pPr>
      <w:r>
        <w:rPr>
          <w:rStyle w:val="StrongEmphasis"/>
          <w:rFonts w:cs="Times New Roman"/>
          <w:b/>
          <w:i w:val="false"/>
          <w:caps w:val="false"/>
          <w:smallCaps w:val="false"/>
          <w:strike w:val="false"/>
          <w:dstrike w:val="false"/>
          <w:color w:val="224467"/>
          <w:spacing w:val="0"/>
          <w:sz w:val="26"/>
          <w:szCs w:val="26"/>
          <w:u w:val="none"/>
          <w:shd w:fill="auto" w:val="clear"/>
        </w:rPr>
        <w:t>Tonico &amp; Tinoco</w:t>
      </w:r>
    </w:p>
    <w:p>
      <w:pPr>
        <w:pStyle w:val="TextBody"/>
        <w:widowControl/>
        <w:pBdr/>
        <w:shd w:fill="FFFFFF" w:val="clear"/>
        <w:spacing w:lineRule="atLeast" w:line="390" w:before="0" w:after="0"/>
        <w:ind w:left="0" w:right="0" w:hanging="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  <w:t>“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  <w:t>Algumas décadas depois com a igreja já construída e nós fazendo sucesso, o Padre Paiva pediu uma ajuda para levantar fundos para colocar piso na igreja. E nós trouxemos a principal dupla sertaneja da época, Tonico &amp; Tinoco, que tinha o cachê mais caro do Brasil junto com o Roberto Carlos. E eles não cobraram nada pelo show na cidade e a igreja conseguiu os recursos que precisava para colocar o piso”, contam Mogiano &amp; Mogianinho.</w:t>
      </w:r>
    </w:p>
    <w:p>
      <w:pPr>
        <w:pStyle w:val="TextBody"/>
        <w:widowControl/>
        <w:pBdr/>
        <w:shd w:fill="FFFFFF" w:val="clear"/>
        <w:spacing w:lineRule="atLeast" w:line="3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  <w:t>Através deles, a cidade assistiu a grandes shows das Irmãs Galvão, de Zico &amp; Zeca, Liu &amp; Léo, Trio Parada Dura, Dina Franco &amp; Mouraí e tantos outros.</w:t>
      </w:r>
    </w:p>
    <w:p>
      <w:pPr>
        <w:pStyle w:val="TextBody"/>
        <w:widowControl/>
        <w:pBdr/>
        <w:shd w:fill="FFFFFF" w:val="clear"/>
        <w:spacing w:lineRule="atLeast" w:line="390" w:before="0" w:after="0"/>
        <w:ind w:left="0" w:right="0" w:hanging="0"/>
        <w:jc w:val="both"/>
        <w:rPr/>
      </w:pPr>
      <w:r>
        <w:rPr>
          <w:rStyle w:val="StrongEmphasis"/>
          <w:rFonts w:cs="Times New Roman"/>
          <w:b/>
          <w:i w:val="false"/>
          <w:caps w:val="false"/>
          <w:smallCaps w:val="false"/>
          <w:strike w:val="false"/>
          <w:dstrike w:val="false"/>
          <w:color w:val="224467"/>
          <w:spacing w:val="0"/>
          <w:sz w:val="26"/>
          <w:szCs w:val="26"/>
          <w:u w:val="none"/>
          <w:shd w:fill="auto" w:val="clear"/>
        </w:rPr>
        <w:t>Amigo de todos</w:t>
      </w:r>
    </w:p>
    <w:p>
      <w:pPr>
        <w:pStyle w:val="TextBody"/>
        <w:widowControl/>
        <w:pBdr/>
        <w:shd w:fill="FFFFFF" w:val="clear"/>
        <w:spacing w:lineRule="atLeast" w:line="390" w:before="0" w:after="0"/>
        <w:ind w:left="0" w:right="0" w:hanging="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  <w:t>“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  <w:t>As festas da Santa Cruz sempre deram bons resultados. E muito se deve ao carisma do Padre Paiva. Afinal, de quem o Padre Paiva não era amigo, como se dizia”, observam a dupla.</w:t>
      </w:r>
    </w:p>
    <w:p>
      <w:pPr>
        <w:pStyle w:val="TextBody"/>
        <w:widowControl/>
        <w:pBdr/>
        <w:shd w:fill="FFFFFF" w:val="clear"/>
        <w:spacing w:lineRule="atLeast" w:line="3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515151"/>
          <w:spacing w:val="0"/>
          <w:sz w:val="26"/>
          <w:szCs w:val="26"/>
          <w:u w:val="none"/>
        </w:rPr>
        <w:t>Em 64 anos de carreira, Mogiano &amp; Mogianinho gravaram 18 discos com mais de 120 músicas, algumas delas sucessos nacionais, como Minha Terra, A Caminho do Sucesso, Saudade dos Pais e Pedido de um Pai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sz w:val="26"/>
          <w:szCs w:val="26"/>
        </w:rPr>
        <w:t>Sala das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Sessões “Vereador Santo Rótolli”, aos  29 de agosto de 2022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/>
          <w:b/>
          <w:sz w:val="26"/>
          <w:szCs w:val="26"/>
        </w:rPr>
        <w:t>VEREADOR MARCOS ANTONIO FRAN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A  JOELMA FRANCO DA CUN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 JOÃO VICTOR GASPAR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 ALEXANDRE CIN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 DIRCEU DA SILVA PAUL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 GERALDO VICENTE BERTAN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VEREADOR TIAGO CÉSAR COS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 ADEMIR JÚN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 CINOÊ DU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A LÚCIA TENÓ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A LUZIA CRISTINA CORTES NOGU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 LUÍS ROBERT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 MARCOS PAULO CEGA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 MÁRCIO EVANDRO RIB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A MARA CRISTINA CHOQUE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A ORIVALDO APARECIDO MAGALHÃ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EREADORA SÔNIA REGINA RODRIG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6955" cy="744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4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RodapChar">
    <w:name w:val="Rodapé Char"/>
    <w:basedOn w:val="DefaultParagraphFont0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DefaultParagraphFont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49:00Z</dcterms:created>
  <dc:creator>Secretaria</dc:creator>
  <dc:description/>
  <dc:language>en-US</dc:language>
  <cp:lastModifiedBy/>
  <cp:lastPrinted>2022-08-26T10:08:00Z</cp:lastPrinted>
  <dcterms:modified xsi:type="dcterms:W3CDTF">2022-08-26T13:42:56Z</dcterms:modified>
  <cp:revision>12</cp:revision>
  <dc:subject/>
  <dc:title>PROJETO DE LEI Nº 62   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