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, Doutor Paulo de Oliveira e Silva, através das Secretaria de Saúde e Secretaria de Assistência Social, estudos e viabilidade para criação de um grupo de apoio as famílias com dependentes quím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ab/>
        <w:t xml:space="preserve">                                      PRESIDENTE DA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DE 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a dependência química atinge pessoas das mais distintas classes sociais e variadas idades. A adicção, afeta drasticamente a vida do dependente e o prejudica em várias esferas da sua rotina, seja na vida profissional ou pessoal. A família também é afetada diante dos dissabores provocados pelo vício de um ente querido, são justamente os familiares que darão os primeiros passos que poderão incentiva-lo a lutar pela busca da recuperação de um problema tão grav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ecessário se faz a criação de grupo de apoio voltadas especificamente a tratar e ajudar essas famílias na dificuldade de vivenciar situações tão devastadoras, e paralelamente dando suporte sobre a importância da busca de mecanismos e de ajuda adequadas, com profissionais especializad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Excelentíssimo Prefeito Municipal, Doutor Paulo de Oliveira e Silva, para através da Secretaria de Saúde e Secretaria de Assistência Social, realizarem estudos quanto a viabilidade de criar grupo de apoio específico para orientar essas famílias que buscam mecanismos de ajuda adequados para entender essa doença e o abalo causado no grupo familiar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ALA DAS SESSÕES “VEREADOR SANTO RÓTOLLI”, em 05 de setembro de 2022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9:00Z</dcterms:created>
  <dc:creator>Secretaria</dc:creator>
  <dc:description/>
  <dc:language>en-US</dc:language>
  <cp:lastModifiedBy>Ana Paula</cp:lastModifiedBy>
  <cp:lastPrinted>2017-06-01T12:05:00Z</cp:lastPrinted>
  <dcterms:modified xsi:type="dcterms:W3CDTF">2022-08-30T14:53:00Z</dcterms:modified>
  <cp:revision>11</cp:revision>
  <dc:subject/>
  <dc:title>ASSUNTO :</dc:title>
</cp:coreProperties>
</file>