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REFORMA E PINTURA DA QUADRA DA ESCOLA “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0"/>
          <w:lang w:val="pt-BR" w:bidi="ar-SA"/>
        </w:rPr>
        <w:t>EMEB Prof. Humberto Brasi”</w:t>
      </w:r>
      <w:r>
        <w:rPr>
          <w:rFonts w:eastAsia="Times New Roman" w:cs="Times New Roman"/>
          <w:b/>
          <w:color w:val="000000"/>
          <w:sz w:val="24"/>
          <w:szCs w:val="20"/>
          <w:lang w:val="pt-BR" w:bidi="ar-S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que sejam realizadas melhorias junto a quadra de esportes da EMEB Humberto Brasi, tais como pintura e reforma, tendo em vista que hoje a mesma necessita de melhorias.  Justifica-se a demanda tendo em vista que a melhoria na quadra servirá como incentivo ao esporte para os alunos da unidade escolar, além de propiciar maior segurança e plena utilização do equipamento público, facilitando a prática desportiva.</w:t>
        <w:br/>
        <w:t>Isto posto, INDICO, na forma regimental e depois de ouvido o Douto Plenário desta Casa, que seja oficiado o Exmo. Sr. Prefeito, Dr. Paulo de Oliveira e Silva, através da Secretaria competente, para atendimento do ple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1/08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MÁRCIO EVANDRO RIB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2:00Z</dcterms:created>
  <dc:creator>Secretaria</dc:creator>
  <dc:description/>
  <dc:language>en-US</dc:language>
  <cp:lastModifiedBy/>
  <cp:lastPrinted>2005-01-25T14:56:00Z</cp:lastPrinted>
  <dcterms:modified xsi:type="dcterms:W3CDTF">2022-08-31T17:42:33Z</dcterms:modified>
  <cp:revision>5</cp:revision>
  <dc:subject/>
  <dc:title>ASSUNTO :</dc:title>
</cp:coreProperties>
</file>