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7 (VINTE E SETE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ÔNIA REGINA RODRIGUES MÓDENA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200/2022, conceder 30 (trinta) dias de férias regulamentares, período aquisitivo 05 de julho de 2021 a 04 de julho de 2022, ao servidor </w:t>
      </w:r>
      <w:r>
        <w:rPr>
          <w:b/>
          <w:sz w:val="24"/>
          <w:szCs w:val="24"/>
        </w:rPr>
        <w:t>MÁRIO SERGIO LOPES FONTANA</w:t>
      </w:r>
      <w:r>
        <w:rPr>
          <w:sz w:val="24"/>
          <w:szCs w:val="24"/>
        </w:rPr>
        <w:t>, Analista Contábil, do Quadro Único de Pessoal da Câmara Municipal, sendo 15 (quinze) dias a serem gozados de 17 a 31 de outubro de 2022 e 15 (quinze) dia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1 de setembr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SÔNIA REGINA RODRIGUES MÓDENA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PRESIDENTE DA CÂMARA DE MOGI MIRIM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1-03-05T11:41:00Z</cp:lastPrinted>
  <dcterms:modified xsi:type="dcterms:W3CDTF">2022-09-01T12:23:00Z</dcterms:modified>
  <cp:revision>33</cp:revision>
  <dc:subject/>
  <dc:title/>
</cp:coreProperties>
</file>