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Mogi Mirim – SP, 02 de setembro de 2.022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fício n° 285/2.022 GP/G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r. Dr. José Aparecido Cunha Barbos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.:     REPRESENTAÇÃO POR EXERCÍCIO IRREGULAR DA ADVOCACIA         (IMPEDIMENTO) EM FACE DO VEREADOR TIAGO CÉSAR COST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elo presente, encaminhamos a V. S.ª  o Relatório final da Comissão de Inquérito incumbida das apurações relativas ao Processo nº 91 de 2022, em face à REPRESENTAÇÃO POR EXERCÍCIO IRREGULAR DA ADVOCACIA (IMPEDIMENTO), de vossa autoria – Representado Tiago César Cost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Assim, considerando o Parecer Final da Comissão de Inquérito, que julgou IMPROCEDENTE as acusações contidas naquela representação, informamos a V.S.ª  a decisão final daquela Comissão que determinou seu arquivamento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Sem mais para o momento, reiteramos protestos de elevada estima e distinta consideraçã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Atenciosamente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Sônia Regina Rodrigues Móden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 Municipal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22-09-02T14:04:00Z</cp:lastPrinted>
  <dcterms:modified xsi:type="dcterms:W3CDTF">2022-09-02T17:08:00Z</dcterms:modified>
  <cp:revision>32</cp:revision>
  <dc:subject/>
  <dc:title/>
</cp:coreProperties>
</file>