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Mogi Mirim – SP, 02 de setembro de 2.0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ício n° 286/2.022 GP/G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r. Dr. Tiago César Cos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.:     REPRESENTAÇÃO POR EXERCÍCIO IRREGULAR DA ADVOCACIA        (IMPEDIMENTO) EM FACE DO VEREADOR TIAGO CÉSAR COST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Pelo presente, encaminhamos a V. S.ª  o Relatório final da Comissão de Inquérito incumbida das apurações relativas ao Processo nº 91 de 2022, em face à REPRESENTAÇÃO POR EXERCÍCIO IRREGULAR DA ADVOCACIA (IMPEDIMENTO), de autoria do Sr. Dr. José Aparecido Cunha Barbosa -  Representado Tiago César Co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Assim, considerando o Parecer Final da Comissão de Inquérito, que julgou IMPROCEDENTE as acusações contidas naquela representação, informamos a V.S.ª  a decisão final daquela Comissão que determinou seu arquivament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Sem mais para o momento, reiteramos protestos de elevada estima e distinta consider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9-02T17:26:00Z</dcterms:modified>
  <cp:revision>12</cp:revision>
  <dc:subject/>
  <dc:title/>
</cp:coreProperties>
</file>