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PAL, POR MEIO DAS SECRETARIAS COMPETENTES, OBRAS DE MOBILIDADE E ESTUDO PARA CONSTRUÇÃO DE UMA ÁREA VERDE PARA LAZER NO BARRANCO EXISTENTE NO CECA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que promova estudos para transformar o barranco existente na entrada do bairro Cecap em área verde para mobilidade urban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2 DE SETEMBR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35:00Z</dcterms:created>
  <dc:creator>Secretaria</dc:creator>
  <dc:description/>
  <dc:language>en-US</dc:language>
  <cp:lastModifiedBy>Juliana</cp:lastModifiedBy>
  <cp:lastPrinted>2022-06-09T10:54:00Z</cp:lastPrinted>
  <dcterms:modified xsi:type="dcterms:W3CDTF">2022-09-02T17:35:00Z</dcterms:modified>
  <cp:revision>2</cp:revision>
  <dc:subject/>
  <dc:title>ASSUNTO :</dc:title>
</cp:coreProperties>
</file>