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REMOS À PRESIDÊNCIA DESTA CASA LEGISLATIVA, QUE CONSULTE O PLENÁRIO DA CÂMARA MUNICIPAL DE MOGI-MIRIM, NA SESSÃO LEGISLATIVA DO DIA 05 DE SETEMBRO DE 2022, PARA QUE O RELATÓRIO E CONCLUSÃO FINAL DA COMISSÃO PARLAMENTAR DE INQUÉRITO – CPI – REQUERIMENTO 39 E 45 DE 2022- PROCESSO N º 36 DE 2022, SEJA LIDO NA INTEGRA NESTA REFERIDA SESSÃO LEGISLATIVA, PELOS RESPECTIVO MEMBROS DA REFERIDA CP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finalidade darmos publicidade ao relatório final e conclusão dos trabalhos da referida CPI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REMOS À PRESIDÊNCIA DESTA CASA LEGISLATIVA, QUE CONSULTE O PLENÁRIO DA CÂMARA MUNICIPAL DE MOGI-MIRIM, NA SESSÃO LEGISLATIVA DO DIA 05 DE SETEMBRO DE 2022, PARA QUE O RELATÓRI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 CONCLUSÃO FINAL DA COMISSÃO PARLAMENTAR DE INQUÉRITO – CPI – REQUERIMENTO 39 E 45 DE 2022- PROCESSO N º 36 DE 2022, SEJA LIDO NA INTEGRA NESTA REFERIDA SESSÃO LEGISLATIVA, PELOS RESPECTIVO MEMBROS DA REFERIDA CP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spacing w:lineRule="auto" w:line="24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É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PAULO CEGA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querimento leitura  do relatório final e conclusão da C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02T12:19:00Z</cp:lastPrinted>
  <dcterms:modified xsi:type="dcterms:W3CDTF">2022-09-02T17:48:20Z</dcterms:modified>
  <cp:revision>35</cp:revision>
  <dc:subject/>
  <dc:title>ASSUNTO :</dc:title>
</cp:coreProperties>
</file>