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 EMPRESÁRIA DA BELEZA “CARLA CASTELLI CORREIA” PELA AÇÃO DO PROJETO “TODO MÊS É ROSA”, DE MICROPIGMENTAÇÃO PARA RECONSTRUÇÃO DAS ARÉOLAS EM MULHERES VÍTIMAS DE CÂNCER DE MAMA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 xml:space="preserve">MOÇÃO Nº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A PRESIDENTE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ES VEREADORES E VEREADOR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Requeiro à Mesa, na forma regimental de estilo e após ouvido o Douto Plenário e de acordo com o Art. 162, combinado com o Art. 152 § 2 do Regimento Interno Vigente, que seja consignada em Ata de nossos trabalhos, votos de Congratulações e Aplausos à esteticista e proprietária do SpaMitrata </w:t>
      </w:r>
      <w:r>
        <w:rPr>
          <w:b/>
          <w:sz w:val="26"/>
          <w:szCs w:val="26"/>
        </w:rPr>
        <w:t>Carla Castelli Correia</w:t>
      </w:r>
      <w:r>
        <w:rPr>
          <w:sz w:val="26"/>
          <w:szCs w:val="26"/>
        </w:rPr>
        <w:t xml:space="preserve">, que realizou em seu Spa atividade voluntária do </w:t>
      </w:r>
      <w:r>
        <w:rPr>
          <w:b/>
          <w:sz w:val="26"/>
          <w:szCs w:val="26"/>
        </w:rPr>
        <w:t>Projeto Todo Mês é Rosa</w:t>
      </w:r>
      <w:r>
        <w:rPr>
          <w:sz w:val="26"/>
          <w:szCs w:val="26"/>
        </w:rPr>
        <w:t xml:space="preserve"> para reconstrução de aréolas de mamas e de sobrancelhas em pessoas que fazem ou já fizeram tratamento contra o câncer, em especial, câncer de mam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A esteticista Darthini Lopes, idealizadora do projeto, atende de forma voluntária mulheres que tem ou tiveram histórico de câncer de mama e disponibiliza o serviço de micropigmentação na aréola mamária. Uma verdadeira reconstrução no seio, que além de devolver a beleza também ajuda a recuperar a autoestim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LA DAS SESSÕES “VEREADOR SANTO RÓTOLLI”, 02 DE SETEMBRO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EREADORA DRA. LÚCIA FERREIRA TENÓR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 xml:space="preserve">        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105" cy="804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76" r="-6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63.3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76" r="-6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00:00Z</dcterms:created>
  <dc:creator>Secretaria</dc:creator>
  <dc:description/>
  <dc:language>en-US</dc:language>
  <cp:lastModifiedBy>Juliana</cp:lastModifiedBy>
  <cp:lastPrinted>2022-08-26T11:17:00Z</cp:lastPrinted>
  <dcterms:modified xsi:type="dcterms:W3CDTF">2022-09-02T18:00:00Z</dcterms:modified>
  <cp:revision>2</cp:revision>
  <dc:subject/>
  <dc:title>ASSUNTO :</dc:title>
</cp:coreProperties>
</file>