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88/2022                             Mogi Mirim, 6 de setem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20, 121, 122 e 123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20, 121 e 125, de 2022 e PROJETO DE LEI Nº 137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9-06T13:19:00Z</dcterms:modified>
  <cp:revision>29</cp:revision>
  <dc:subject/>
  <dc:title/>
</cp:coreProperties>
</file>