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ENHOR PREFEITO MUNICIPAL DOUTOR PAULO DE OLIVEIRA E SILVA, ATRAVÉS DA SECRETARIA COMPETENTE, IMEDIATA MANUTENÇÃO NO PAVIMENTO ASFÁLTICO DA RUA LUIZ GONZAGA GUERREIRO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nhora Presidente, Apresento a V.Exa., nos termos do Art. 160 do Regimento Interno, a presente Indicação, a ser encaminhada ao Senhor Prefeito Municipal Doutor Paulo de Oliveira e Silva, juntamente com a Secretaria competente, imediata manutenção no pavimento asfáltico da Luiz Gonzaga Guerreiro (próximo ao nº 200) localizada no Bairro Jardim Maria Beatriz.  </w:t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foto em anexo, a rua apresenta grande buraco em seu pavimento, carros e ônibus estão batendo a parte traseira no solo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12 de setembro de 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SÔNIA REGINA RODRIGUES MÓDE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1:00Z</dcterms:created>
  <dc:creator>Secretaria</dc:creator>
  <dc:description/>
  <dc:language>en-US</dc:language>
  <cp:lastModifiedBy>Ana Paula</cp:lastModifiedBy>
  <cp:lastPrinted>2016-03-16T10:46:00Z</cp:lastPrinted>
  <dcterms:modified xsi:type="dcterms:W3CDTF">2022-09-05T17:48:00Z</dcterms:modified>
  <cp:revision>5</cp:revision>
  <dc:subject/>
  <dc:title>ASSUNTO :</dc:title>
</cp:coreProperties>
</file>