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 289/2022                                                 Em 06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ANTÔNIO MESTRIN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8/202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5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06T14:57:00Z</dcterms:modified>
  <cp:revision>23</cp:revision>
  <dc:subject/>
  <dc:title/>
</cp:coreProperties>
</file>