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90/2022                                                  Em 06 de set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ÔNIO DE OLIVEIRA BARBO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96/2022</w:t>
      </w:r>
      <w:r>
        <w:rPr>
          <w:rFonts w:cs="Arial" w:ascii="Arial" w:hAnsi="Arial"/>
          <w:sz w:val="24"/>
        </w:rPr>
        <w:t xml:space="preserve">, de autoria do   nobre Edil 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 xml:space="preserve"> , aprovada pela Casa em Sessão Ordinária realizada em 05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06T15:07:00Z</dcterms:modified>
  <cp:revision>23</cp:revision>
  <dc:subject/>
  <dc:title/>
</cp:coreProperties>
</file>