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à Presidência desta casa de leis, vereadora Sônia Regina Rodrigues Modena, informações sobre; se está sendo feito pagamento de adicional de insalubridade às faxineiras da Câmara Municipal de Mogi-Mirim/SP, conforme determina a súmula 448 do TST, e em caso negativo, informe por qual razão não está sendo fei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 finalidade de fiscalizar os serviços prestados pela Câmara Municipal de Mogi-Mirim/SP, e com respaldo no princípio da publicidade e transparência dos atos administrativos,  previstos nos artigos 5º, inciso XXXIII e artigo 37 da Constituição Federal, bem como no artigo 5º da Lei Federal nº 12.527 de 2011;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queiro à Presidência desta casa de leis, vereadora Sônia Regina Rodrigues Modena, informações sobre; se está sendo feito pagamento de adicional de insalubridade às faxineiras da Câmara Municipal de Mogi-Mirim/SP, conforme determina a súmula 448 do TST, e em caso negativo, informe por qual razão não está sendo fei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set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9-08T15:52:00Z</cp:lastPrinted>
  <dcterms:modified xsi:type="dcterms:W3CDTF">2022-09-08T18:52:48Z</dcterms:modified>
  <cp:revision>32</cp:revision>
  <dc:subject/>
  <dc:title>ASSUNTO :</dc:title>
</cp:coreProperties>
</file>