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enhor Prefeito Dr. Paulo de Oliveira e Silva, por meio de sua secretaria competente, a contratação de médico pediatra na Unidade Básica de Saúde - (UBS) do bairro Jardim Maria Beatri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respectivo bairro, que nos relataram acerca da falta de profissional com esta especialidade na UBS do Bairro Jardim Maria Beatriz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este sentido, considerando que o referido serviço de saúde é essencial, ou seja, indispensável para a sociedade, sendo um direito fundamental considerado como o “mínimo existencial” que o Poder Público deve oferecer;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>, contrate</w:t>
      </w:r>
      <w:r>
        <w:rPr>
          <w:b w:val="false"/>
          <w:bCs w:val="false"/>
          <w:color w:val="000000"/>
          <w:sz w:val="24"/>
          <w:szCs w:val="24"/>
        </w:rPr>
        <w:t xml:space="preserve"> médico pediatra na Unidade Básica de Saúde - UBS do bairro Jardim Maria Beatri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8 de set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9-08T09:49:00Z</cp:lastPrinted>
  <dcterms:modified xsi:type="dcterms:W3CDTF">2022-09-08T12:54:07Z</dcterms:modified>
  <cp:revision>20</cp:revision>
  <dc:subject/>
  <dc:title>ASSUNTO :</dc:title>
</cp:coreProperties>
</file>