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o ao Excelentíssimo Senhor Prefeito Dr. Paulo de Oliveira e Silva, por meio de sua secretaria competente, que realize a limpeza das cacimbas de Mogi-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vários munícipes que nos relataram acerca da falta de limpeza e manutenção das cacimbas de Mogi-Mirim/SP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Neste sentido, por se tratar de matéria relacionada ao meio ambiente, que é um bem de uso comum do povo e essencial à sadia qualidade de vida, para as presentes e futuras gerações; 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realize </w:t>
      </w:r>
      <w:r>
        <w:rPr>
          <w:b w:val="false"/>
          <w:bCs w:val="false"/>
          <w:color w:val="000000"/>
          <w:sz w:val="24"/>
          <w:szCs w:val="24"/>
        </w:rPr>
        <w:t>a limpeza das cacimbas de Mogi-Mirim/S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8 de setembr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140" cy="15989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59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99" r="-72" b="-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25.9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99" r="-72" b="-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9-08T09:54:00Z</cp:lastPrinted>
  <dcterms:modified xsi:type="dcterms:W3CDTF">2022-09-08T13:49:01Z</dcterms:modified>
  <cp:revision>23</cp:revision>
  <dc:subject/>
  <dc:title>ASSUNTO :</dc:title>
</cp:coreProperties>
</file>