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QUE SEJA REALIZADO ESTUDOS PARA  IMPLANTAÇÃO DE DISPOSITIVO DE REDUÇÃO DE VELOCIDADE NA AV. LUIZ GONZAGA DE AMOEDO CAMPOS, PRÓXIMO AO Nº 97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DE 2022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CONSIDERANDO</w:t>
      </w:r>
      <w:r>
        <w:rPr>
          <w:rFonts w:cs="Calibri" w:ascii="Calibri" w:hAnsi="Calibri"/>
          <w:sz w:val="24"/>
          <w:szCs w:val="24"/>
        </w:rPr>
        <w:t xml:space="preserve"> que temos recebido algumas reclamações por parte de moradores e comerciantes dos bairros adjacentes da Av. Luiz Gonzaga de Amoedo Campos, próximo ao nº 975, referente a alta velocidade que os automóveis trafegam pelo local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 a implantação de redutor de velocidade na referida via, próximo à ao número supracitado, no sentido bairro x centro, a fim que proceda com a redução da velocidade no local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9 de setembro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4415" cy="748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5:00Z</dcterms:created>
  <dc:creator>PPS2</dc:creator>
  <dc:description/>
  <dc:language>en-US</dc:language>
  <cp:lastModifiedBy/>
  <cp:lastPrinted>2022-08-19T15:08:00Z</cp:lastPrinted>
  <dcterms:modified xsi:type="dcterms:W3CDTF">2022-09-09T14:19:36Z</dcterms:modified>
  <cp:revision>13</cp:revision>
  <dc:subject/>
  <dc:title>ASSUNTO: INDICO AO PREFEITO MUNICIPAL LUIS GUSTAVO ANTUNES STUPP QUE PROVIDENCIE JUNTO AO DEPARTAMENTO COMPETENTE</dc:title>
</cp:coreProperties>
</file>