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PRESSIVA N.º        AO PROJETO DE LEI  114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a-se o termo “NACIONAL” disposto na Ementa e no Art. 1º do presente Projeto de Lei.</w:t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  <w:u w:val="single"/>
        </w:rPr>
        <w:t>COMISSÃO DE JUSTIÇA E REDAÇÃO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br/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 xml:space="preserve">Presidente 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>Vice-presidente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DR. LÚCIA MARIA FERREIRA TENÓRIO</w:t>
      </w:r>
    </w:p>
    <w:p>
      <w:pPr>
        <w:pStyle w:val="Normal"/>
        <w:spacing w:lineRule="atLeast" w:line="380"/>
        <w:jc w:val="center"/>
        <w:rPr>
          <w:rFonts w:ascii="Calibri" w:hAnsi="Calibri" w:eastAsia="Calibri" w:cs="Calibri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  <w:highlight w:val="white"/>
        </w:rPr>
        <w:t>Membro 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Trata-se de uma emenda com objetivo de suprimir o termo NACIONAL, a fim de evitar possível vício constitucional por se tratar de lei municipal com extensão Nacional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378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99" r="-7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08-05T11:20:00Z</cp:lastPrinted>
  <dcterms:modified xsi:type="dcterms:W3CDTF">2022-08-25T18:14:06Z</dcterms:modified>
  <cp:revision>14</cp:revision>
  <dc:subject/>
  <dc:title/>
</cp:coreProperties>
</file>