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ª SESSÃO ORDINÁRIA DE 2022, DE 12 DE SETEMBRO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4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SOLICITO AO SENHOR PREFEITO MUNICIPAL DOUTOR PAULO DE OLIVEIRA E SILVA, ATRAVÉS DA SECRETARIA COMPETENTE, IMEDIATA MANUTENÇÃO NO PAVIMENTO ASFÁLTICO DA RUA LUIZ GONZAGA GUERREIRO, LOCALIZADA NO BAIRRO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Prefeito Municipal Paulo de Oliveira e Silva,  junto a Secretaria de Mobilidade Urbana e Secretaria de Obras, providências para implantação de lombada na Rua Profª. Guiomar Maretti Marangoni - Vila Dias 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4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INSPEÇÃO E LEVANTAMENTO DAS ARVORES EXISTENTES NO BAIRRO JARDIM PATRÍ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A OPERAÇÃO TAPA BURACOS NO CRUZAMENTO DA RUA DR. JOSÉ ALVES COM A RUA CORONEL LEITÃO – CENT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MANUTENÇÃO NA LOMBADA LOCALIZADA NA AVENIDA DA SAUDADE DEFRONTE AO NUMERAL 499 –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MANUTENÇÃO DA SINALIZAÇÃO DE SOLO, DO PONTO DE ÔNIBUS LOCALIZADO NA AVENIDA DA SAUDADE, DEFRONTE AO NUMERAL 541 - TUCU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a contratação de médico Clínico Geral na Unidade Básica de Saúde - (UBS) do bairro Jardim Maria Beatri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r. Paulo de Oliveira e Silva, por meio de sua secretaria competente, a contratação de médico pediatra na Unidade Básica de Saúde - (UBS) do bairro Jardim Maria Beatriz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Dr. Paulo de Oliveira e Silva, por meio de sua secretaria competente, que realize a limpeza das cacimbas de Mogi-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r. Paulo de Oliveira e Silva, por meio de sua secretaria competente, que realize a manutenção da pintura no solo na área de “Ponto de Ônibus” em Frente ao Fórum Trabalhista, situado na Rua Luiz Gonzaga Guerreiro, 80 - Jardim Maria Beatriz, Mogi Mirim – SP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r. Prefeito Dr. Paulo de Oliveira e Silva, por meio de sua secretaria competente, que providencie varredores para prestação de serviços de forma periódica; para limpeza da praça localizada entre a Rua Oscar Vilas Boas e Rua Doutor Joaquim A R Rosa, Jardim Primavera, e das respectivas ruas, tendo em vista que as árvores desta praça soltam uma enorme quantidade de folhas e espécies de mamonas, causando riscos de acidentes/quedas dos munícipes que passam por este loc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NSPEÇÃO E TOMADA DE MEDIDAS CABÍVEIS PARA LIMPEZA DE ÁREA PÚB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5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 QUE SEJA REALIZADO ESTUDOS PARA  IMPLANTAÇÃO DE DISPOSITIVO DE REDUÇÃO DE VELOCIDADE NA AV. LUIZ GONZAGA DE AMOEDO CAMPOS, PRÓXIMO AO Nº 975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66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Silva, por intermédio da Secretaria competente, para que seja verificada a possibilidade de efetuar a troca de lugar do ponto de ônibus localizado na Rodovia Deputado Nagib Chaib, 2671 - Parque do Estado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8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REFERENTES À MANUTENÇÃO DO ASFALTO NA AVENIDA JUSCELINO KUBITSCHEK DE OLIVEI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8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INDICAÇÃO 295/2022, SOLICITANDO A REALIZAÇÃO DA OPERAÇÃO TAPA BURACOS NA DA RUA DR. NORBERTO ARAÚJO COELHO, NO CRUZAMENTO COM A AVENIDA DA SAUDADE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9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à Presidência desta casa de leis, vereadora Sônia Regina Rodrigues Modena, informações sobre; se está sendo feito pagamento de adicional de insalubridade às faxineiras da Câmara Municipal de Mogi-Mirim/SP, conforme determina a súmula 448 do TST, e em caso negativo, informe por qual razão não está sendo fei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39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 DIA 4 DE OUTUBRO DE 2022, ÀS 19H, NO PLENÁRIO DA CÂMARA MUNICIPAL PARA DISCUSSÃO ACERCA DA FALTA DE PROFESSORES NA REDE MUNICIPAL DE ENSINO E ASSUNTOS PERTINENTES AO TEMA, CONFORME ARTIGO Nº 225 §2º, DO REGIMENTO INTERNO VIGEN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9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CORONEL VANDERLEI MANOEL DE OLIVEIRA, OCORRIDO DIA 07 DE SETEM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9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PRODUÇÃO, DIREÇÃO E ELENCO DO FILME “KARSMÊNIA”, QUE FOI SELECIONADO PARA O NOTORUIUS INTERNATIONAL FILM – NIFF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ÔNIA REGINA RODRIGUES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9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S POLICIAIS MILITARES CABO FRANCO E CABO MACEDO PELO SALVAMENTO REALIZADO NA MADRUGADA DO DIA 09 DE SETEMBRO EM INCÊNDIO RESIDENCIAL NA AVENIDA EXPEDITO QUARTIERI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0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AOS AOS BOMBEIROS MUNICIPAIS ÍCARO, FURIGO, MARCOS, LUCAS E MOZELA QUE, SOB O COMANDO DO CHEFE DI MARTINI, QUE AGIRAM COM PRESTEZA EVITANDO A PROPAGAÇÃO DO INCÊNDIO RESIDENCIAL ATÉ AS CASAS VIZINHAS NA MADRUGADA DO ULTIMO DIA 09 DE SETEMBR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0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“UM MINUTO DE SILÊNCIO” PELO FALECIMENTO DO SENHOR MÁRIO PIGOZZI, OCORRIDO NO DIA 08 DE SETEM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0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 COM MINUTO DE SILÊNCIO PELO FALECIMENTO DA SENHORA MARIA DE LOURDES FERREIRA DE MELO, OCORRIDO NO ÚLTIMO DIA 06 DE SETEMBRO DE 2022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0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MARIA DE LURDES PEDROSO BARBOSA  OCORRIDO NO DIA 08 DE SETEMBR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9-12T12:08:00Z</dcterms:modified>
  <cp:revision>11</cp:revision>
  <dc:subject/>
  <dc:title>CÂMARA MUNICIPAL DE MOGI MIRIM</dc:title>
</cp:coreProperties>
</file>