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12 de setembr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293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AGOSTO/2022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ÔNIA REGINA RODRIGUES MÓDEN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2-09-12T18:59:00Z</dcterms:modified>
  <cp:revision>16</cp:revision>
  <dc:subject/>
  <dc:title>SUBSTITUTIVO AO PROJETO DE LEI Nº 11, DE 2005</dc:title>
</cp:coreProperties>
</file>