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99/2022                                                  Em 13 de set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O DA POLICIA MILIT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99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12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13T13:57:00Z</dcterms:modified>
  <cp:revision>23</cp:revision>
  <dc:subject/>
  <dc:title/>
</cp:coreProperties>
</file>