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00/2022                                                  Em 13 de setem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NDO DOS BOMBEIR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00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a pela Casa em Sessão Ordinária realizada em 12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13T14:03:00Z</dcterms:modified>
  <cp:revision>23</cp:revision>
  <dc:subject/>
  <dc:title/>
</cp:coreProperties>
</file>