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r. Prefeito Doutor Paulo de Oliveira e Silva, por meio de sua secretaria competente, a instalação de uma nova Rua, Paralela à Avenida Luiz Pilla no distrito de Martim Francisco, a fim de que o fluxo de veículos também seja direcionado para esta nova rua, tendo em vista o congestionamento do trânsit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Fomos procurados por moradores do Distrito de Martim Francisco, que nos relataram acerca do congestionamento do trânsito na </w:t>
      </w:r>
      <w:r>
        <w:rPr>
          <w:b w:val="false"/>
          <w:bCs w:val="false"/>
          <w:sz w:val="24"/>
          <w:szCs w:val="24"/>
        </w:rPr>
        <w:t>Avenida Luiz Pilla, principalmente em horários de “pico”, ou seja, horários de ida e volta do trabalho; de crianças irem a escola, etc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Neste sentido, devido a grande quantidade de veículos que transitam nesta Avenida, por muita das vezes ocorre tal situação, de modo que os veículos não conseguem se locomover com facilidade; causando atrasos, estresse e riscos de acidentes.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realize a </w:t>
      </w:r>
      <w:r>
        <w:rPr>
          <w:b w:val="false"/>
          <w:bCs w:val="false"/>
          <w:color w:val="000000"/>
          <w:sz w:val="24"/>
          <w:szCs w:val="24"/>
        </w:rPr>
        <w:t xml:space="preserve">instalação de uma nova Rua, Paralela à Avenida Luiz Pilla no distrito de Martim Francisco, a fim de que o fluxo de veículos também seja direcionado para esta nova rua, tendo em vista o congestionamento do trânsito. </w:t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5 de setem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4775" cy="1599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" t="-92" r="-6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125.9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685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" t="-92" r="-66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9-15T09:30:00Z</cp:lastPrinted>
  <dcterms:modified xsi:type="dcterms:W3CDTF">2022-09-15T12:28:39Z</dcterms:modified>
  <cp:revision>19</cp:revision>
  <dc:subject/>
  <dc:title>ASSUNTO :</dc:title>
</cp:coreProperties>
</file>