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, COM UM MINUTO DE SILÊNCIO, PELO FALECIMENTO DO SENHOR JOSÉ ANTÔNIO SCUCATO, OCORRIDO EM 13 DE SETEMBRO DE 202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   DE 2.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REMOS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PESAR, COM UM MINUTO DE SILÊNCIO, PELO FALECIMENTO DA SENHOR JOSÉ ANTÔNIO SCUCATO, OCORRIDO EM 13 DE SETEMBRO DE 2022.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olicitamos ainda que a família seja oficiada, no endereço comercial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Avenida da Saúde, nº 362, bairro Santa Cruz</w:t>
      </w:r>
      <w:r>
        <w:rPr>
          <w:rFonts w:cs="Calibri" w:ascii="Calibri" w:hAnsi="Calibri"/>
          <w:b w:val="false"/>
          <w:bCs w:val="false"/>
          <w:sz w:val="24"/>
          <w:szCs w:val="24"/>
        </w:rPr>
        <w:t>, aos cuidados de sua filha Sra. Simone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6 de setembro de 2.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05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6" r="-5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9:00Z</dcterms:created>
  <dc:creator>PPS2</dc:creator>
  <dc:description/>
  <dc:language>en-US</dc:language>
  <cp:lastModifiedBy/>
  <cp:lastPrinted>2022-09-16T10:58:00Z</cp:lastPrinted>
  <dcterms:modified xsi:type="dcterms:W3CDTF">2022-09-16T14:04:18Z</dcterms:modified>
  <cp:revision>15</cp:revision>
  <dc:subject/>
  <dc:title>ASSUNTO: INDICO AO PREFEITO MUNICIPAL LUIS GUSTAVO ANTUNES STUPP QUE PROVIDENCIE JUNTO AO DEPARTAMENTO COMPETENTE</dc:title>
</cp:coreProperties>
</file>