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color w:val="5983B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SSUNTO: </w:t>
      </w:r>
      <w:r>
        <w:rPr>
          <w:rFonts w:cs="Arial" w:ascii="Arial" w:hAnsi="Arial"/>
          <w:color w:val="000000"/>
          <w:sz w:val="24"/>
          <w:szCs w:val="24"/>
        </w:rPr>
        <w:t>Requer sej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vidado o Maestro Carlos Lima – Banda Lyra Mogimiriana para comparecer à Câmara Municipal de Mogi Mirim, dia 26 de setembro de 2022, às 18h30 min, para realizar nova apresentação de prestação de contas da Banda Lyra MoJimiriana e  a realização do 11º FESTIMM – Festival de Invern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           REQUERIMENTO Nº          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A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ES VEREADORES e VEREADO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5983B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EQUEIRO</w:t>
      </w:r>
      <w:r>
        <w:rPr>
          <w:rFonts w:cs="Arial" w:ascii="Arial" w:hAnsi="Arial"/>
          <w:color w:val="000000"/>
          <w:sz w:val="24"/>
          <w:szCs w:val="24"/>
        </w:rPr>
        <w:t>, na forma regimental, depois de ouvido o Douto Plenário desta Casa, que</w:t>
      </w:r>
      <w:r>
        <w:rPr>
          <w:rFonts w:cs="Arial" w:ascii="Arial" w:hAnsi="Arial"/>
          <w:color w:val="5983B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ja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vidados o Maestro Carlos Lima e a Coordenadora Pedagógica Anabel Favilla da Lyra Mojimiriana para comparecer à Câmara Municipal de Mogi Mirim, dia 26 de setembro de 2022, às 18:30 hs para fazer nova apresentação a todos os Nobres Edis, sobre a Lyra Mojimiriana e a realização do 11º FESTIMM – Festival de Inverno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SALA DAS SESSÕES “VEREADOR SANTO RÓTOLLI”, 19 de setembro de 2022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SÔNIA REGINA RODRIGUES MÓ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116205</wp:posOffset>
          </wp:positionV>
          <wp:extent cx="1311910" cy="76390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extodebaloChar1">
    <w:name w:val="Texto de balão Char1"/>
    <w:qFormat/>
    <w:rPr>
      <w:rFonts w:ascii="Segoe UI" w:hAnsi="Segoe UI" w:cs="Segoe UI"/>
      <w:color w:val="000000"/>
      <w:sz w:val="18"/>
      <w:szCs w:val="18"/>
    </w:rPr>
  </w:style>
  <w:style w:type="character" w:styleId="CabealhoChar">
    <w:name w:val="Cabeçalh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1:03:00Z</dcterms:created>
  <dc:creator>Secretaria</dc:creator>
  <dc:description/>
  <dc:language>en-US</dc:language>
  <cp:lastModifiedBy>Ana Paula</cp:lastModifiedBy>
  <cp:lastPrinted>2022-09-13T14:05:00Z</cp:lastPrinted>
  <dcterms:modified xsi:type="dcterms:W3CDTF">2022-09-16T18:13:00Z</dcterms:modified>
  <cp:revision>30</cp:revision>
  <dc:subject/>
  <dc:title>ASSUNTO :</dc:title>
</cp:coreProperties>
</file>