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Mogi-Mirim, em 09 de setembro de 19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06/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A. SR.. CÉLIA MARISA STAUT SILVA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hefe do Posto Regional do Trabalho do Ministério do Trabalho.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Tenho a honra de passar às mãos de V. Sa..  cópia do </w:t>
      </w:r>
      <w:r>
        <w:rPr>
          <w:b/>
          <w:bCs/>
          <w:sz w:val="24"/>
          <w:szCs w:val="24"/>
        </w:rPr>
        <w:t>REQUERIMENTO Nº 238/97,</w:t>
      </w:r>
      <w:r>
        <w:rPr>
          <w:sz w:val="24"/>
          <w:szCs w:val="24"/>
        </w:rPr>
        <w:t xml:space="preserve">   de minha autoria e outros, aprovado pela Casa, em Sessão Ordinária realizada em 08 de setembro de 1997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09-09T10:12:00Z</cp:lastPrinted>
  <dcterms:modified xsi:type="dcterms:W3CDTF">1997-09-09T10:13:00Z</dcterms:modified>
  <cp:revision>6</cp:revision>
  <dc:subject/>
  <dc:title>			Mogi-Mirim, em</dc:title>
</cp:coreProperties>
</file>