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JETO DE LEI Nº 114 DE 2022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UTÓGRAFO N° 131 DE 2022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“</w:t>
      </w:r>
      <w:r>
        <w:rPr>
          <w:b/>
          <w:bCs/>
          <w:color w:val="000000"/>
          <w:sz w:val="24"/>
          <w:szCs w:val="24"/>
        </w:rPr>
        <w:t xml:space="preserve">INSTITUI NO CALENDÁRIO OFICIAL DE EVENTOS DO MUNICÍPIO, O ‘CONGRESSO E ENCONTRO K9’ A SER REALIZADO EM MOGI MIRIM, ANUALMENTE, NO MÊS DE JULHO E DÁ OUTRAS PROVIDÊNCIAS. </w:t>
      </w:r>
    </w:p>
    <w:p>
      <w:pPr>
        <w:pStyle w:val="Normal"/>
        <w:spacing w:lineRule="auto" w:line="276"/>
        <w:ind w:left="1440" w:firstLine="3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>Câmara Municipal de Mogi Mirim</w:t>
      </w:r>
      <w:r>
        <w:rPr>
          <w:color w:val="000000"/>
          <w:sz w:val="24"/>
          <w:szCs w:val="24"/>
        </w:rPr>
        <w:t xml:space="preserve"> aprova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Art. 1º Fica instituído no Calendário Oficial de Eventos do Município de Mogi Mirim o "Congresso e Encontro K9" a ser realizado no município mogimiriano, anualmente, no mês de julho.</w:t>
      </w:r>
    </w:p>
    <w:p>
      <w:pPr>
        <w:pStyle w:val="Normal"/>
        <w:spacing w:lineRule="auto" w:line="276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Art. 2º O objetivo é que os Guardas Civis Municipais (GCMs), que trabalham ou possam atuar com os cães policiais, tenham a oportunidade de participar de treinamentos específicos, de capacitação constante, a partir da realização de encontros, palestras, debates, provas práticas e outras ações que auxiliem o trabalho da categoria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Art. 3º A organização do K9 poderá ser de responsabilidade da Secretaria de Segurança Pública Municipal, que poderá elaborar a agenda de atividades, bem como organizar a estrutura necessária, contando com a participação de outras secretarias municipais importantes para os demais trâmites necessários para a realização do evento.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Art. 4º As despesas decorrentes da execução desta Lei correrão por conta das dotações orçamentárias próprias, suplementadas se necessário.</w:t>
      </w:r>
    </w:p>
    <w:p>
      <w:pPr>
        <w:pStyle w:val="Normal"/>
        <w:spacing w:lineRule="auto" w:line="276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Art. 5º Esta Lei entra em vigor na data de sua publicação, revogadas as disposições em contrário.</w:t>
      </w:r>
    </w:p>
    <w:p>
      <w:pPr>
        <w:pStyle w:val="Normal"/>
        <w:spacing w:lineRule="auto" w:line="276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0 de setembro de 2022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ÔNIA REGINA RODRIGUES MÓDEN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Continuação do Autógrafo n° 131 de 2022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DIRCEU DA SILVA PAULIN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LÚCIA MARIA FERREIRA TENÓRI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° 114 de 2022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utoria do Vereador Geraldo Vicente Bertanh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8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7:00Z</dcterms:created>
  <dc:creator>Secretaria</dc:creator>
  <dc:description/>
  <cp:keywords/>
  <dc:language>en-US</dc:language>
  <cp:lastModifiedBy>Cândida</cp:lastModifiedBy>
  <cp:lastPrinted>2017-09-04T15:01:00Z</cp:lastPrinted>
  <dcterms:modified xsi:type="dcterms:W3CDTF">2022-09-20T18:43:00Z</dcterms:modified>
  <cp:revision>6</cp:revision>
  <dc:subject/>
  <dc:title>PROJETO DE LEI Nº 62    DE 2009</dc:title>
</cp:coreProperties>
</file>