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310/2022                          Mogi Mirim, 20 de setembr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26, 127, 128, 129, 130 e 131, de 202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24, 127, 130, 78, 100 e 114, de 202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9-20T16:49:00Z</dcterms:modified>
  <cp:revision>29</cp:revision>
  <dc:subject/>
  <dc:title/>
</cp:coreProperties>
</file>