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</w:t>
      </w:r>
      <w:r>
        <w:rPr>
          <w:b/>
          <w:sz w:val="24"/>
          <w:u w:val="single"/>
        </w:rPr>
        <w:t>DECLARAÇÃO Nº 27 (VINTE E SETE) DE 2.02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SÔNIA REGINA RODRIGUES MÓDENA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a fim de instruir o processo </w:t>
      </w:r>
      <w:r>
        <w:rPr>
          <w:b/>
          <w:sz w:val="24"/>
        </w:rPr>
        <w:t xml:space="preserve">TC - 6576.989.20, </w:t>
      </w:r>
      <w:r>
        <w:rPr>
          <w:sz w:val="24"/>
        </w:rPr>
        <w:t>referente às Contas da Câmara Municipal relativa ao Exercício de 2.021, que não tem acesso aos dados do Inquérito Civil n° SIS 14.0343.0000688/2022-9, SEI n° 29.0001.00071729.2022-15, em virtude do INDEFERIMENTO do pedido de acesso àquele procedimento, comunicado a esta Câmara Municipal de Mogi Mirim pelo Exmo. Sr. Promotor de Justiça da Comarca de Mogi Mirim, Dr. Gaspar Pereira da Silva Junior, por meio do Ofício n° 150/2022 – 3ª Promotoria de Justiça de Mogi Mirim, datado de 14 de junho de 2.022. Consecutivamente, nos falta elemento essencial de acesso aos dados daquele procedimento civil. Sendo o que me cumpre declar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do e passado nesta cidade de Mogi Mirim, na Secretaria da Câmara Municipal, em 21 de setembro de 2.02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ÔNIA REGINA RODRIGUES MÓDENA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ândida</cp:lastModifiedBy>
  <cp:lastPrinted>2022-09-21T10:22:00Z</cp:lastPrinted>
  <dcterms:modified xsi:type="dcterms:W3CDTF">2022-09-21T17:02:00Z</dcterms:modified>
  <cp:revision>16</cp:revision>
  <dc:subject/>
  <dc:title/>
</cp:coreProperties>
</file>