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REPAROS NA PAVIMENTAÇÃO E CALÇADA DA PRAÇA JOSÉ SCHINCARIOL, LOCALIZADA NO BAIRRO DA SAÚ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reparos na pavimentação asfáltica e na calçada da Praça José Schincariol, localizada no bairro da Saúde, conhecida como “Praça do Fórum”, considerando os pedidos feitos por munícipes que utilizam o logradouro para prática de exercícios físicos, que indicaram que a pavimentação possui rachadura e desníveis que trazem riscos de quedas aos praticantes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2 de setembr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320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2-09-22T12:40:48Z</dcterms:modified>
  <cp:revision>9</cp:revision>
  <dc:subject/>
  <dc:title>ASSUNTO: INDICO AO PREFEITO MUNICIPAL LUIS GUSTAVO ANTUNES STUPP QUE PROVIDENCIE JUNTO AO DEPARTAMENTO COMPETENTE</dc:title>
</cp:coreProperties>
</file>