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MIR ANTÔNIO LANZ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Vila Vicentina de Mogi Mirim Obra Unidade e Sociedade São Vicente de Paul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9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22-09-22T09:42:00Z</cp:lastPrinted>
  <dcterms:modified xsi:type="dcterms:W3CDTF">2022-09-22T12:42:00Z</dcterms:modified>
  <cp:revision>38</cp:revision>
  <dc:subject/>
  <dc:title>Em</dc:title>
</cp:coreProperties>
</file>