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ELI ANDRADE JANUÁR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Lar Espírita Maria de Nazaré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3:00:00Z</dcterms:modified>
  <cp:revision>26</cp:revision>
  <dc:subject/>
  <dc:title>Em</dc:title>
</cp:coreProperties>
</file>