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ÔNIA MARIA FAVARONI MEND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Casa da Criança Carlota Lima de Carvalho e Sil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18:00Z</dcterms:modified>
  <cp:revision>26</cp:revision>
  <dc:subject/>
  <dc:title>Em</dc:title>
</cp:coreProperties>
</file>