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MA CRISTINA DE SOUZA SÃO LEÃO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Assistência Social - C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48:00Z</dcterms:modified>
  <cp:revision>26</cp:revision>
  <dc:subject/>
  <dc:title>Em</dc:title>
</cp:coreProperties>
</file>