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TERESA PEREIRA BRITO DA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s Direitos da Criança e do Adolescente - CMD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05:00Z</dcterms:modified>
  <cp:revision>26</cp:revision>
  <dc:subject/>
  <dc:title>Em</dc:title>
</cp:coreProperties>
</file>