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à presidência desta casa de Leis; vereadora Sônia Regina Rodrigues Modena, que encaminhe a este vereador; os comprovantes de entrega das cópias do relatório final e conclusão da CPI (Requerimento 39 e 45 de 2022), ao: INSS, Receita Federal do Brasil,  Tribunal de Contas do Estado de São Paulo, Prefeito Sr. Paulo de Oliveira e Silva e ao Mistério Público, conforme ficou estabelecido no respectivo relatório final e conclu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acompanhar o andamento do feito, bem como em prestígio ao princípio da </w:t>
      </w:r>
      <w:r>
        <w:rPr>
          <w:sz w:val="24"/>
          <w:szCs w:val="24"/>
          <w:u w:val="singl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iro à presidência desta casa de Leis; vereadora Sônia Regina Rodrigues Modena, que encaminhe a este vereador; os comprovantes de entrega das cópias do relatório final e conclusão da CPI – (Requerimento 39 e 45 de 2022), ao: INSS, Receita Federal do Brasil,  Tribunal de Contas do Estado de São Paulo, Prefeito Sr. Paulo de Oliveira e Silva e ao Mistério Público, conforme ficou estabelecido no respectivo relatório final e conclus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21T11:48:00Z</cp:lastPrinted>
  <dcterms:modified xsi:type="dcterms:W3CDTF">2022-09-21T14:50:48Z</dcterms:modified>
  <cp:revision>34</cp:revision>
  <dc:subject/>
  <dc:title>ASSUNTO :</dc:title>
</cp:coreProperties>
</file>