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SSUNTO: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REQUEIRO AO EXCELENTÍSSIMO SENHOR PREFEITO DOUTOR PAULO DE OLIVEIRA E SILVA, PARA QUE ATRAVÉS DA SECRETARIA COMPETENTE, INFORME SOBRE QUAL É A PROGRAMAÇÃO PARA O DIA DA CAMPANHA MUNICIPAL DE PREVENÇÃO A ACIDENTES DOMÉSTICOS, A SER REALIZADA ANUALMENTE NO DIA 10 DE OUTUBRO, CONFORME LEI MUNICIPAL 6.037/2018, NA CIDADE DE MOGI MIRIM/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SIDENTE DA MESA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       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REQUERIMENTO Nº            DE 2022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 PRESIDENTE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ES VEREADORES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mos procurados por munícipes de Mogi-Mirim/SP, preocupados com o aumento de casos de acidentes domésticos, buscando uma resposta do Poder Público sobre quais serão as medidas de prevenção a serem adotadas, de acordo com a Lei Municipal nº 6.037/2018, que instituiu o Dia da Campanha Municipal de Prevenção de Acidentes Domésticos na cidade de Mogi Mirim/SP.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ferida lei foi criada com a finalidade de atuar de maneira preventiva e educativa para contribuir na redução de acidentes domésticos, tais como: acidentes com animais peçonhentos, acidentes relacionados a ingestão de produtos de limpeza, com materiais inflamáveis, dentre outros que vem ocorrendo no município.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Frisa-se, que já foi realizado outros requerimentos neste mesmo sentido de nº 131 e 435, ambos de 2021, e no ano de 2022 foi realizado o requerimento de nº 60 de 2022.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resposta ao último requerimento, OF.CM Nº 782/21 (CONTROLE Nº 1046/2021), assinado pelo secretário de segurança Luiz Carlos Pinto, nos foi informado que a respectiva lei não havia sido aplicada, pois foi criada em 2020, no período da administração anterior. Neste sentido, considerando que já estamos no segundo ano da atual administração;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 ainda, considerando que a última resposta que nos foi encaminhada, relativa ao requerimento nº 60 de 2022, assinada pelo Comandante Bombeiros - Sr. Luiz Roberto Martini, foi no sentido de que a respectiva secretaria se comprometeu a realizar uma atividade na data referida, venho por meio deste requerimento para também lembrá-los, tendo em vista que a respectiva data está próxima.  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o assim, requeiro, na forma regimental, e depois de ouvido o Douto Plenário desta Casa, que seja expedido ofício ao Excelentíssimo Senhor Prefeito Doutor Paulo de Oliveira e Silva, através da Secretaria competente, a fim de que informe sobre qual é a programação para o Dia da Campanha Municipal de Prevenção a Acidentes Domésticos, a ser realizada anualmente no dia 10 de outubro, conforme Lei Municipal 6.037/2018, na cidade de Mogi Mirim/SP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DAS SESSÕES “VEREADOR SANTO RÓTOLLI”, em 21 de setembro de 2022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(MAGALHÃES DA POTENCIAL)</w:t>
      </w:r>
    </w:p>
    <w:p>
      <w:pPr>
        <w:pStyle w:val="Normal"/>
        <w:snapToGrid w:val="false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napToGrid w:val="false"/>
                      <w:ind w:left="0"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7:00Z</dcterms:created>
  <dc:creator>Secretaria</dc:creator>
  <dc:description/>
  <dc:language>en-US</dc:language>
  <cp:lastModifiedBy/>
  <cp:lastPrinted>2022-09-21T11:24:00Z</cp:lastPrinted>
  <dcterms:modified xsi:type="dcterms:W3CDTF">2022-09-21T14:24:23Z</dcterms:modified>
  <cp:revision>16</cp:revision>
  <dc:subject/>
  <dc:title>ASSUNTO :</dc:title>
</cp:coreProperties>
</file>