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Indico ao Excelentíssimo Sr. Prefeito Dr. Paulo de Oliveira e Silva, por meio de sua secretaria competente, a instalação de dispositivo redutor de velocidade (lombada) na Rua Santa Cruz, próximo ao número 861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NDICAÇÃO Nº                   DE  202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>por munícipes da cidade de Mogi Mirim, que nos solicitaram a instalação da respectiva lombada, tendo em vista que os veículos trafegam em alta velocidade, desrespeitando o limite de velocidade permitido no local, causando riscos de acidentes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tanto, se faz imprescindível que seja instalado redutor de velocidade (lombada) naquela Rua.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Silva, através da secretaria competente, para que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realize a instalação de dispositivo redutor de velocidade (lombada) na Rua Santa Cruz, próximo ao número 861.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21 de setembro de 2022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2-09-21T14:53:00Z</cp:lastPrinted>
  <dcterms:modified xsi:type="dcterms:W3CDTF">2022-09-21T17:53:00Z</dcterms:modified>
  <cp:revision>16</cp:revision>
  <dc:subject/>
  <dc:title>ASSUNTO :</dc:title>
</cp:coreProperties>
</file>