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       DE 2.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widowControl/>
        <w:bidi w:val="0"/>
        <w:ind w:left="4025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Á DENOMINAÇÃO OFICIAL À RUA PROJETADA </w:t>
      </w:r>
      <w:r>
        <w:rPr>
          <w:rFonts w:cs="Calibri" w:ascii="Calibri" w:hAnsi="Calibri"/>
          <w:b/>
          <w:sz w:val="28"/>
          <w:szCs w:val="28"/>
        </w:rPr>
        <w:t>01</w:t>
      </w:r>
      <w:r>
        <w:rPr>
          <w:rFonts w:cs="Calibri" w:ascii="Calibri" w:hAnsi="Calibri"/>
          <w:b/>
          <w:sz w:val="24"/>
          <w:szCs w:val="24"/>
        </w:rPr>
        <w:t>, LOCALIZADA NO LOTEAMENTO RESERVA DA CACHOEIRA, DE “RUA ADILSON FRANÇA SAMPAIO JUNIOR “ADILSON GAIVOTA” ”.</w:t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left="0" w:right="0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left="0" w:right="0"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 </w:t>
      </w:r>
      <w:r>
        <w:rPr>
          <w:rFonts w:cs="Calibri" w:ascii="Calibri" w:hAnsi="Calibri"/>
          <w:sz w:val="28"/>
          <w:szCs w:val="28"/>
        </w:rPr>
        <w:t xml:space="preserve"> A Rua Projetada nº 1 localizada no loteamento Reserva da Cachoeira, passa a denominar-se</w:t>
      </w:r>
      <w:r>
        <w:rPr>
          <w:rFonts w:cs="Calibri" w:ascii="Calibri" w:hAnsi="Calibri"/>
          <w:b/>
          <w:sz w:val="28"/>
          <w:szCs w:val="28"/>
        </w:rPr>
        <w:t xml:space="preserve"> “Rua Adilson França Sampaio Junior “ADILSON GAIVOTA” ”.</w:t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left="0" w:right="0"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“Vereador Santo Róttoli”, em 26 de Setembro de 2.02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30605" cy="103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dilson França Sampaio Junior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(Adilson Gaivota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Nascido em São Paulo (Capital) no Hospital e Maternidade Cristo Rei, em 26 de novembro de 1980, filho primogênito de Adilson França Sampaio e Maria Heone Teles França Sampaio, com 6 meses de vida, seus pais mudaram para Mogi Mirim.SP. em 06/06/1981 fixando residência no Jardim do Lago – Zona Leste, onde cresceu e viveu até seus 35 ano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Desde criança sempre hiperativo, interativo e extrovertido, despertou interesse e talento na arte de desenhar, transferindo para o papel qualque imagem de pessoas, objetos ou figuras que despertassem seu interesse, curiosidade ou sua visão sobre os mesmo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inda criança frequentou a Escola Infantil Caracol (Profa.Vera Miranda), depois a E.M.E.B. Prof. Antônio Peres Marques (V.Dias), Valér</w:t>
      </w:r>
      <w:bookmarkStart w:id="0" w:name="_GoBack"/>
      <w:bookmarkEnd w:id="0"/>
      <w:r>
        <w:rPr>
          <w:rFonts w:cs="Calibri" w:ascii="Calibri" w:hAnsi="Calibri"/>
          <w:sz w:val="28"/>
          <w:szCs w:val="28"/>
          <w:lang w:val="pt-BR"/>
        </w:rPr>
        <w:t>io Strang (Mirante), Monsenhor Nora(Centro) e Escola Técnica do Senac (Mogi Guaçu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Como adolescente, descobriu o mundo das baladas nas discotecas, destacava-se como dançarino e sendo comunicativo, transbordando vida e alegria, conquistou a amizade e admiração dos seus pares. Nessa fase manifestou interesse em tornar-se Promoter das noites em Mogi Mirim, porém as portas não se abriram, razão pela qual, estando determinado, não desanimou e passou a frequentar as noites e baladas da vizinha Mogi Guaçu, conquistando a oportunidade que tanto desejava como </w:t>
      </w:r>
      <w:r>
        <w:rPr>
          <w:rFonts w:cs="Calibri" w:ascii="Calibri" w:hAnsi="Calibri"/>
          <w:i/>
          <w:sz w:val="28"/>
          <w:szCs w:val="28"/>
          <w:u w:val="single"/>
          <w:lang w:val="pt-BR"/>
        </w:rPr>
        <w:t>Promoter</w:t>
      </w:r>
      <w:r>
        <w:rPr>
          <w:rFonts w:cs="Calibri" w:ascii="Calibri" w:hAnsi="Calibri"/>
          <w:sz w:val="28"/>
          <w:szCs w:val="28"/>
          <w:lang w:val="pt-BR"/>
        </w:rPr>
        <w:t xml:space="preserve"> na </w:t>
      </w:r>
      <w:r>
        <w:rPr>
          <w:rFonts w:cs="Calibri" w:ascii="Calibri" w:hAnsi="Calibri"/>
          <w:b/>
          <w:sz w:val="28"/>
          <w:szCs w:val="28"/>
          <w:lang w:val="pt-BR"/>
        </w:rPr>
        <w:t>Discoteca Templo</w:t>
      </w:r>
      <w:r>
        <w:rPr>
          <w:rFonts w:cs="Calibri" w:ascii="Calibri" w:hAnsi="Calibri"/>
          <w:sz w:val="28"/>
          <w:szCs w:val="28"/>
          <w:lang w:val="pt-BR"/>
        </w:rPr>
        <w:t>, onde bombou, tornando-a conhecida e frequentada pela juventude das duas cidades e quando completou 18 anos, foi homenageado pela Templo com uma festa de aniversário surpresa, pelos bons serviços prest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Com o advento da Internet e sendo Adilson Junior portado de uma inteligência criativa, bem como de um raciocínio rápido, criou o site: </w:t>
      </w:r>
      <w:r>
        <w:rPr>
          <w:rFonts w:cs="Calibri" w:ascii="Calibri" w:hAnsi="Calibri"/>
          <w:b/>
          <w:sz w:val="28"/>
          <w:szCs w:val="28"/>
          <w:lang w:val="pt-BR"/>
        </w:rPr>
        <w:t>Uma Delicia.Com</w:t>
      </w:r>
      <w:r>
        <w:rPr>
          <w:rFonts w:cs="Calibri" w:ascii="Calibri" w:hAnsi="Calibri"/>
          <w:sz w:val="28"/>
          <w:szCs w:val="28"/>
          <w:lang w:val="pt-BR"/>
        </w:rPr>
        <w:t xml:space="preserve"> e uma coluna Social no </w:t>
      </w:r>
      <w:r>
        <w:rPr>
          <w:rFonts w:cs="Calibri" w:ascii="Calibri" w:hAnsi="Calibri"/>
          <w:i/>
          <w:sz w:val="28"/>
          <w:szCs w:val="28"/>
          <w:u w:val="single"/>
          <w:lang w:val="pt-BR"/>
        </w:rPr>
        <w:t>Jornal Regional</w:t>
      </w:r>
      <w:r>
        <w:rPr>
          <w:rFonts w:cs="Calibri" w:ascii="Calibri" w:hAnsi="Calibri"/>
          <w:sz w:val="28"/>
          <w:szCs w:val="28"/>
          <w:lang w:val="pt-BR"/>
        </w:rPr>
        <w:t>, postando vídeos e fotos dos vários eventos da Sociedade Regional e das casas noturnas da região entre Mogi Mirim, Mogi Guaçu, Itapira, Jaguariúna até Campinas. Entre os eventos regionais destaca-se a cobertura da EXPOGUAÇU e o RODEIO DE JAGUARIÚNA na Red Eventos, o que o tornou conhecido e prestigiado em toda regiã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Sendo visionário e amante da tecnologia disponibilizada pela Internet, fundou a empresa </w:t>
      </w:r>
      <w:r>
        <w:rPr>
          <w:rFonts w:cs="Calibri" w:ascii="Calibri" w:hAnsi="Calibri"/>
          <w:b/>
          <w:sz w:val="28"/>
          <w:szCs w:val="28"/>
          <w:lang w:val="pt-BR"/>
        </w:rPr>
        <w:t>Ícone Studios</w:t>
      </w:r>
      <w:r>
        <w:rPr>
          <w:rFonts w:cs="Calibri" w:ascii="Calibri" w:hAnsi="Calibri"/>
          <w:sz w:val="28"/>
          <w:szCs w:val="28"/>
          <w:lang w:val="pt-BR"/>
        </w:rPr>
        <w:t xml:space="preserve">, o que ajudou vários jovens que o conhecia, </w:t>
      </w:r>
      <w:r>
        <w:rPr>
          <w:rFonts w:cs="Calibri" w:ascii="Calibri" w:hAnsi="Calibri"/>
          <w:b/>
          <w:sz w:val="28"/>
          <w:szCs w:val="28"/>
          <w:lang w:val="pt-BR"/>
        </w:rPr>
        <w:t>dando a oportunidade do 1º emprego por vários anos,</w:t>
      </w:r>
      <w:r>
        <w:rPr>
          <w:rFonts w:cs="Calibri" w:ascii="Calibri" w:hAnsi="Calibri"/>
          <w:sz w:val="28"/>
          <w:szCs w:val="28"/>
          <w:lang w:val="pt-BR"/>
        </w:rPr>
        <w:t xml:space="preserve">  prestando serviços de publicidade e divulgação de produtos e serviços de grandes empresas como: CLARO, VIVO, PORTO SEGURO e MUNDIAL MOTO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Também fundou a empresa </w:t>
      </w:r>
      <w:r>
        <w:rPr>
          <w:rFonts w:cs="Calibri" w:ascii="Calibri" w:hAnsi="Calibri"/>
          <w:b/>
          <w:sz w:val="28"/>
          <w:szCs w:val="28"/>
          <w:lang w:val="pt-BR"/>
        </w:rPr>
        <w:t>DAMAS &amp; REIS</w:t>
      </w:r>
      <w:r>
        <w:rPr>
          <w:rFonts w:cs="Calibri" w:ascii="Calibri" w:hAnsi="Calibri"/>
          <w:sz w:val="28"/>
          <w:szCs w:val="28"/>
          <w:lang w:val="pt-BR"/>
        </w:rPr>
        <w:t xml:space="preserve"> prestadora serviços na montagem de portais e decoração em eventos sociais e empresariais, ainda hoje atuante no mercad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Aqui está um pouco da vida do Nobre Jovem e Ser Humano Adilson França Sampaio </w:t>
      </w:r>
      <w:r>
        <w:rPr>
          <w:rFonts w:cs="Calibri" w:ascii="Calibri" w:hAnsi="Calibri"/>
          <w:b/>
          <w:sz w:val="28"/>
          <w:szCs w:val="28"/>
          <w:lang w:val="pt-BR"/>
        </w:rPr>
        <w:t>Junior (Adilson Gaivota)</w:t>
      </w:r>
      <w:r>
        <w:rPr>
          <w:rFonts w:cs="Calibri" w:ascii="Calibri" w:hAnsi="Calibri"/>
          <w:sz w:val="28"/>
          <w:szCs w:val="28"/>
          <w:lang w:val="pt-BR"/>
        </w:rPr>
        <w:t>, que viveu cada dia intensamente feliz, com simplicidade, humildade e amor ao próximo, sem jamais se apegar aos bens materiais, por isso, por onde passou, conquistou uma legião de Amigos e Admiradores.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Parabéns e Obrigado Nobre Adilson França Sampaio Junior (Adilson Gaivota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4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69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8:00Z</dcterms:created>
  <dc:creator>Secretaria</dc:creator>
  <dc:description/>
  <dc:language>en-US</dc:language>
  <cp:lastModifiedBy/>
  <cp:lastPrinted>2022-09-23T11:52:00Z</cp:lastPrinted>
  <dcterms:modified xsi:type="dcterms:W3CDTF">2022-09-23T14:54:54Z</dcterms:modified>
  <cp:revision>6</cp:revision>
  <dc:subject/>
  <dc:title>ASSUNTO :</dc:title>
</cp:coreProperties>
</file>