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JETO DE DECRETO LEGISLATIVO Nº      DE 202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ind w:left="0" w:right="0" w:firstLine="709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6"/>
        </w:rPr>
      </w:pPr>
      <w:r>
        <w:rPr>
          <w:rFonts w:cs="Book Antiqua" w:ascii="Book Antiqua" w:hAnsi="Book Antiqua"/>
          <w:b/>
          <w:sz w:val="24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ONCEDE O TÍTULO DE CIDADÃO MOGIMIRIANO 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b/>
          <w:sz w:val="28"/>
          <w:szCs w:val="28"/>
        </w:rPr>
        <w:t xml:space="preserve">JOSÉ MARCOS ZANELLA PINTO” </w:t>
      </w:r>
    </w:p>
    <w:p>
      <w:pPr>
        <w:pStyle w:val="Normal"/>
        <w:ind w:left="0" w:right="0" w:firstLine="709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ind w:left="0" w:right="0" w:firstLine="709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CÂMARA MUNICIPAL DE MOGI MIRIM APROVA:</w:t>
      </w:r>
    </w:p>
    <w:p>
      <w:pPr>
        <w:pStyle w:val="Normal"/>
        <w:ind w:left="0" w:right="0" w:firstLine="709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0" w:right="0" w:firstLine="709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0" w:right="0" w:firstLine="70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Book Antiqua" w:ascii="Book Antiqua" w:hAnsi="Book Antiqua"/>
          <w:b/>
          <w:sz w:val="24"/>
        </w:rPr>
        <w:t>Art. 1º</w:t>
      </w:r>
      <w:r>
        <w:rPr>
          <w:rFonts w:cs="Book Antiqua" w:ascii="Book Antiqua" w:hAnsi="Book Antiqua"/>
          <w:sz w:val="24"/>
        </w:rPr>
        <w:t xml:space="preserve"> Fica conferido o título de </w:t>
      </w:r>
      <w:r>
        <w:rPr>
          <w:rFonts w:cs="Book Antiqua" w:ascii="Book Antiqua" w:hAnsi="Book Antiqua"/>
          <w:b/>
          <w:sz w:val="24"/>
        </w:rPr>
        <w:t xml:space="preserve">“CIDADÃO MOGIMIRIANO” </w:t>
      </w:r>
      <w:r>
        <w:rPr>
          <w:rFonts w:cs="Book Antiqua" w:ascii="Book Antiqua" w:hAnsi="Book Antiqua"/>
          <w:sz w:val="24"/>
        </w:rPr>
        <w:t xml:space="preserve">a </w:t>
      </w:r>
      <w:r>
        <w:rPr>
          <w:rFonts w:cs="Book Antiqua" w:ascii="Book Antiqua" w:hAnsi="Book Antiqua"/>
          <w:b/>
          <w:sz w:val="24"/>
          <w:szCs w:val="24"/>
        </w:rPr>
        <w:t>JOSÉ MARCOS ZANELLA PINTO,</w:t>
      </w:r>
      <w:r>
        <w:rPr>
          <w:rFonts w:cs="Book Antiqua" w:ascii="Book Antiqua" w:hAnsi="Book Antiqua"/>
          <w:sz w:val="24"/>
        </w:rPr>
        <w:t xml:space="preserve"> com base na Lei Complementar nº 69, de 8 de abril de 1998, art. 1º, § 1º, inciso I.</w:t>
      </w:r>
    </w:p>
    <w:p>
      <w:pPr>
        <w:pStyle w:val="Normal"/>
        <w:ind w:left="0" w:right="0" w:firstLine="70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Book Antiqua" w:ascii="Book Antiqua" w:hAnsi="Book Antiqua"/>
          <w:b/>
          <w:sz w:val="24"/>
        </w:rPr>
        <w:t>Art. 2º</w:t>
      </w:r>
      <w:r>
        <w:rPr>
          <w:rFonts w:cs="Book Antiqua" w:ascii="Book Antiqua" w:hAnsi="Book Antiqua"/>
          <w:sz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left="0" w:right="0" w:firstLine="70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Book Antiqua" w:ascii="Book Antiqua" w:hAnsi="Book Antiqua"/>
          <w:b/>
          <w:sz w:val="24"/>
        </w:rPr>
        <w:t>Art. 3º</w:t>
      </w:r>
      <w:r>
        <w:rPr>
          <w:rFonts w:cs="Book Antiqua" w:ascii="Book Antiqua" w:hAnsi="Book Antiqua"/>
          <w:sz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0" w:right="0" w:firstLine="709"/>
        <w:rPr/>
      </w:pPr>
      <w:r>
        <w:rPr>
          <w:rFonts w:cs="Book Antiqua" w:ascii="Book Antiqua" w:hAnsi="Book Antiqua"/>
          <w:b/>
          <w:sz w:val="24"/>
        </w:rPr>
        <w:t>Art. 4º</w:t>
      </w:r>
      <w:r>
        <w:rPr>
          <w:rFonts w:cs="Book Antiqua" w:ascii="Book Antiqua" w:hAnsi="Book Antiqua"/>
          <w:sz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left="0" w:right="0" w:firstLine="70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0" w:right="0" w:firstLine="70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0" w:right="0" w:firstLine="70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LA DAS SESSÕES “VEREADOR SANTO RÓTOLLI”, em 23 de setembro de 2022.</w:t>
      </w:r>
    </w:p>
    <w:p>
      <w:pPr>
        <w:pStyle w:val="Normal"/>
        <w:ind w:left="0" w:right="0" w:firstLine="709"/>
        <w:jc w:val="center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ind w:left="0" w:right="0" w:firstLine="709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894205" cy="985520"/>
                <wp:effectExtent l="0" t="0" r="0" b="0"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ÃO VICTOR GASPAR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inuação do Projeto de Decreto 0    /2022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895</wp:posOffset>
                </wp:positionH>
                <wp:positionV relativeFrom="paragraph">
                  <wp:posOffset>-5715</wp:posOffset>
                </wp:positionV>
                <wp:extent cx="10795" cy="6334760"/>
                <wp:effectExtent l="3175" t="635" r="3175" b="635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33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-0.45pt" to="194.65pt,498.3pt" ID="Conector reto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PT"/>
        </w:rPr>
        <w:t>ALEXANDRE CINTRA</w:t>
        <w:tab/>
        <w:t xml:space="preserve">      </w:t>
        <w:tab/>
        <w:tab/>
        <w:tab/>
        <w:t>ADEMIR FLORETTI JUNIOR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INOÊ DUZO                              </w:t>
        <w:tab/>
        <w:tab/>
        <w:tab/>
        <w:t>DIRCEU DA SILVA PAULINO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ÚCIA FERREIRA TENÓRIO                                JOELMA FRANCO DA CUNH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a</w:t>
        <w:tab/>
        <w:tab/>
        <w:tab/>
        <w:tab/>
        <w:tab/>
        <w:tab/>
        <w:t>Vereador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LUÍS ROBERTO TAVARES               </w:t>
        <w:tab/>
        <w:tab/>
        <w:t xml:space="preserve">GERALDO VICENTE BERTANHA                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UZIA CRISTINA NOGUEIRA</w:t>
        <w:tab/>
        <w:tab/>
        <w:tab/>
        <w:t>MARCIO EVANDRO RIBEIRO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</w:t>
        <w:tab/>
        <w:tab/>
        <w:tab/>
        <w:tab/>
        <w:tab/>
        <w:tab/>
        <w:t xml:space="preserve">Vereador    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RCOS ANTONIO FRANCO</w:t>
        <w:tab/>
        <w:tab/>
        <w:tab/>
        <w:t>MARCOS PAULO SEGATTI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RA CRISTINA CHOQUETTA</w:t>
        <w:tab/>
        <w:tab/>
        <w:tab/>
        <w:t xml:space="preserve">ORIVALDO A. MAGALHÃES 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a</w:t>
        <w:tab/>
        <w:tab/>
        <w:tab/>
        <w:tab/>
        <w:tab/>
        <w:tab/>
        <w:t>Vereador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ÔNIA REGINA RODRIGUES</w:t>
        <w:tab/>
        <w:tab/>
        <w:tab/>
        <w:t>TIAGO COST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a/Presidente</w:t>
        <w:tab/>
        <w:tab/>
        <w:tab/>
        <w:tab/>
        <w:tab/>
        <w:t>Veread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ículo daquele que se pretende homenage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MARCOS ZANELLA PIN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SCIMENTO :</w:t>
      </w:r>
      <w:r>
        <w:rPr>
          <w:b/>
          <w:spacing w:val="-5"/>
          <w:sz w:val="26"/>
          <w:szCs w:val="26"/>
        </w:rPr>
        <w:t xml:space="preserve"> 30/05/1962</w:t>
        <w:tab/>
      </w:r>
      <w:r>
        <w:rPr>
          <w:b/>
          <w:sz w:val="26"/>
          <w:szCs w:val="26"/>
        </w:rPr>
        <w:t xml:space="preserve">RG: 15653965 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  <w:tab/>
        <w:t xml:space="preserve"> CPF: 030.296.818-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Natural da cidade de São Paulo, JOSÉ MARCOS ZANELLA PINTO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Montserrat;system-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Montserrat;system-ui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6"/>
          <w:szCs w:val="26"/>
        </w:rPr>
        <w:t>possui graduação em Licenciatura Plena em Matemática - Faculdades Integradas Maria Imaculada (1996), graduação em Ciências Contábeis pela Faculdade de Ciências Administrativas e Contábeis Santa Lúcia (2001) e mestrado em Controladoria e Contabilidade Estratégica pela Faculdade de Ciências Econômicas de São Paulo (2001). Atualmente é assessor - Faculdades Integradas Maria Imaculada e diretor da Faculdade Santa Lúcia. Tem experiência na área de Administração, com ênfase em Ciências Contábeis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eastAsia="Montserrat;system-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Montserrat;system-ui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eastAsia="Montserrat;system-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Montserrat;system-ui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eastAsia="Montserrat;system-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Montserrat;system-ui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eastAsia="Montserrat;system-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Montserrat;system-ui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eastAsia="Montserrat;system-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Montserrat;system-ui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eastAsia="Montserrat;system-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Montserrat;system-ui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Montserrat;system-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Montserrat;system-ui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6"/>
          <w:szCs w:val="26"/>
        </w:rPr>
      </w:r>
    </w:p>
    <w:p>
      <w:pPr>
        <w:pStyle w:val="Normal"/>
        <w:jc w:val="center"/>
        <w:rPr>
          <w:rFonts w:ascii="Cambria" w:hAnsi="Cambria" w:eastAsia="Montserrat;system-ui" w:cs="Cambria"/>
          <w:b/>
          <w:b/>
          <w:bCs w:val="false"/>
          <w:i w:val="false"/>
          <w:i w:val="false"/>
          <w:iCs w:val="false"/>
          <w:caps w:val="false"/>
          <w:smallCaps w:val="false"/>
          <w:spacing w:val="0"/>
          <w:sz w:val="22"/>
          <w:szCs w:val="22"/>
        </w:rPr>
      </w:pPr>
      <w:r>
        <w:rPr>
          <w:rFonts w:eastAsia="Montserrat;system-ui" w:cs="Cambria" w:ascii="Cambria" w:hAnsi="Cambria"/>
          <w:b/>
          <w:bCs w:val="false"/>
          <w:i w:val="false"/>
          <w:i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3597910" cy="479742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996315" cy="842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7550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66.3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7550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1:00Z</dcterms:created>
  <dc:creator>Secretaria</dc:creator>
  <dc:description/>
  <dc:language>en-US</dc:language>
  <cp:lastModifiedBy/>
  <dcterms:modified xsi:type="dcterms:W3CDTF">2022-09-26T13:01:12Z</dcterms:modified>
  <cp:revision>5</cp:revision>
  <dc:subject/>
  <dc:title>ASSUNTO :</dc:title>
</cp:coreProperties>
</file>